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 E C L A R A Ç Ã O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Estou ciente de que segundo o </w:t>
      </w:r>
      <w:r>
        <w:rPr>
          <w:rFonts w:cs="Arial" w:ascii="Arial" w:hAnsi="Arial"/>
          <w:i/>
          <w:iCs/>
          <w:sz w:val="30"/>
          <w:szCs w:val="30"/>
        </w:rPr>
        <w:t>Anexo IV com nova redação dada pela RN 018/07, sobre as Bolsas de Mestrado e Doutorado no País do CNPq de 15 de junho de 2007</w:t>
      </w:r>
      <w:r>
        <w:rPr>
          <w:rFonts w:cs="Arial" w:ascii="Arial" w:hAnsi="Arial"/>
          <w:sz w:val="30"/>
          <w:szCs w:val="30"/>
        </w:rPr>
        <w:t>, caso eu me desligue da Pós-Graduação que não seja por motivo de força maior, deverei ressarcir o CNPq quanto aos recursos pagos em meu proveito, atualizados pelo valor da mensalidade vigente no mês do meu desligamento. Não cumprido o prazo citado, o débito será atualizado monetariamente, acrescido dos encargos legais nos termos da lei (IN 35/2000, Art. 11, III, TC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30"/>
        </w:rPr>
      </w:pPr>
      <w:r>
        <w:rPr>
          <w:rFonts w:cs="Arial" w:ascii="Arial" w:hAnsi="Arial"/>
          <w:sz w:val="18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0"/>
          <w:szCs w:val="30"/>
        </w:rPr>
        <w:t xml:space="preserve">Estou ciente de que conforme o </w:t>
      </w:r>
      <w:r>
        <w:rPr>
          <w:rFonts w:cs="Arial" w:ascii="Arial" w:hAnsi="Arial"/>
          <w:i/>
          <w:iCs/>
          <w:sz w:val="30"/>
          <w:szCs w:val="30"/>
        </w:rPr>
        <w:t>Anexo IV da RN 017/06, sobre as Bolsas de Mestrado e Doutorado no País do CNPq ao me desligar deverei entregar para o Programa Fisiologia Humana no formato eletrônico o relatório técnic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ão Paulo, </w:t>
      </w: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DATE \@"d\/M\/yyyy"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30/7/2026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Bolsista: ________________________________________________-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inteiro do Bolsista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xotc350 Lt BT">
    <w:altName w:val="Bookman Old Style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  <w:bdr w:val="single" w:sz="4" w:space="0" w:color="000000"/>
      </w:rPr>
      <w:t>Mestrado e Doutorado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________________________________________________________________________________________</w:t>
    </w:r>
  </w:p>
  <w:p>
    <w:pPr>
      <w:pStyle w:val="Normal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  <w:p>
    <w:pPr>
      <w:pStyle w:val="Normal"/>
      <w:jc w:val="center"/>
      <w:rPr>
        <w:rFonts w:ascii="Trebuchet MS" w:hAnsi="Trebuchet MS" w:cs="Trebuchet MS"/>
        <w:b/>
        <w:b/>
        <w:bCs/>
        <w:caps/>
        <w:sz w:val="22"/>
        <w:szCs w:val="22"/>
      </w:rPr>
    </w:pPr>
    <w:r>
      <w:rPr>
        <w:rFonts w:cs="Trebuchet MS" w:ascii="Trebuchet MS" w:hAnsi="Trebuchet MS"/>
        <w:b/>
        <w:bCs/>
        <w:caps/>
        <w:sz w:val="18"/>
        <w:szCs w:val="18"/>
      </w:rPr>
      <w:t>Universidade de São Paulo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Instituto de Ciências Biomédicas </w:t>
    </w:r>
  </w:p>
  <w:p>
    <w:pPr>
      <w:pStyle w:val="Normal"/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i/>
        <w:iCs/>
        <w:sz w:val="16"/>
        <w:szCs w:val="16"/>
      </w:rPr>
      <w:t>Programa de Pós-Graduação Fisiologia Humana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</w:rPr>
      <w:t>Av. Prof. Lineu Prestes, 1524 – CEP 05508-000 – São Paulo, SP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</w:rPr>
      <w:t xml:space="preserve">Tel: (11) 3091.7253 – E-mail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posfisio@icb.usp.br</w:t>
      </w:r>
    </w:hyperlink>
    <w:r>
      <w:rPr/>
      <w:t xml:space="preserve"> -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http://posfisio.icb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drawing>
        <wp:inline distT="0" distB="0" distL="0" distR="0">
          <wp:extent cx="134239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2"/>
        <w:szCs w:val="12"/>
      </w:rPr>
      <w:t>____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rFonts w:ascii="Courier New" w:hAnsi="Courier New" w:cs="Courier New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otc350 Lt BT;Bookman Old Style" w:hAnsi="Exotc350 Lt BT;Bookman Old Style" w:cs="Exotc350 Lt BT;Bookman Old Style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xotc350 Lt BT;Bookman Old Style" w:hAnsi="Exotc350 Lt BT;Bookman Old Style" w:cs="Exotc350 Lt BT;Bookman Old Style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xotc350 Lt BT;Bookman Old Style" w:hAnsi="Exotc350 Lt BT;Bookman Old Style" w:cs="Exotc350 Lt BT;Bookman Old Style"/>
      <w:b/>
      <w:b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418"/>
      <w:jc w:val="both"/>
    </w:pPr>
    <w:rPr>
      <w:rFonts w:ascii="Exotc350 Lt BT;Bookman Old Style" w:hAnsi="Exotc350 Lt BT;Bookman Old Style" w:cs="Exotc350 Lt BT;Bookman Old Style"/>
      <w:b/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isio@icb.usp.br" TargetMode="External"/><Relationship Id="rId2" Type="http://schemas.openxmlformats.org/officeDocument/2006/relationships/hyperlink" Target="http://posfisio.icb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3:00Z</dcterms:created>
  <dc:creator>SPG</dc:creator>
  <dc:description/>
  <cp:keywords/>
  <dc:language>en-US</dc:language>
  <cp:lastModifiedBy>Jose Maria Rodrigues Junior</cp:lastModifiedBy>
  <cp:lastPrinted>2007-03-29T23:55:00Z</cp:lastPrinted>
  <dcterms:modified xsi:type="dcterms:W3CDTF">2017-10-05T17:36:00Z</dcterms:modified>
  <cp:revision>6</cp:revision>
  <dc:subject/>
  <dc:title>_______________________________________________________________________</dc:title>
</cp:coreProperties>
</file>