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00"/>
        <w:gridCol w:w="984"/>
        <w:gridCol w:w="1030"/>
        <w:gridCol w:w="1103"/>
        <w:gridCol w:w="980"/>
        <w:gridCol w:w="996"/>
        <w:gridCol w:w="1062"/>
        <w:gridCol w:w="1148"/>
        <w:gridCol w:w="998"/>
        <w:gridCol w:w="1135"/>
        <w:gridCol w:w="1019"/>
        <w:gridCol w:w="1122"/>
        <w:gridCol w:w="1051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Semana</w:t>
            </w:r>
          </w:p>
        </w:tc>
        <w:tc>
          <w:tcPr>
            <w:tcW w:w="3114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gunda-Feira</w:t>
            </w:r>
          </w:p>
        </w:tc>
        <w:tc>
          <w:tcPr>
            <w:tcW w:w="3079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ça-Feira</w:t>
            </w:r>
          </w:p>
        </w:tc>
        <w:tc>
          <w:tcPr>
            <w:tcW w:w="221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Quarta-Feira</w:t>
            </w:r>
          </w:p>
        </w:tc>
        <w:tc>
          <w:tcPr>
            <w:tcW w:w="3152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Quinta-Feira</w:t>
            </w:r>
          </w:p>
        </w:tc>
        <w:tc>
          <w:tcPr>
            <w:tcW w:w="2173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xta-Feira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h-12h</w:t>
            </w:r>
          </w:p>
        </w:tc>
        <w:tc>
          <w:tcPr>
            <w:tcW w:w="984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h-17h</w:t>
            </w:r>
          </w:p>
        </w:tc>
        <w:tc>
          <w:tcPr>
            <w:tcW w:w="103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h-18h30</w:t>
            </w:r>
          </w:p>
        </w:tc>
        <w:tc>
          <w:tcPr>
            <w:tcW w:w="1103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h-12h</w:t>
            </w:r>
          </w:p>
        </w:tc>
        <w:tc>
          <w:tcPr>
            <w:tcW w:w="98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h-17h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h-19h</w:t>
            </w:r>
          </w:p>
        </w:tc>
        <w:tc>
          <w:tcPr>
            <w:tcW w:w="1062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h-12h</w:t>
            </w:r>
          </w:p>
        </w:tc>
        <w:tc>
          <w:tcPr>
            <w:tcW w:w="1148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h-18h</w:t>
            </w:r>
          </w:p>
        </w:tc>
        <w:tc>
          <w:tcPr>
            <w:tcW w:w="998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h-12h</w:t>
            </w:r>
          </w:p>
        </w:tc>
        <w:tc>
          <w:tcPr>
            <w:tcW w:w="1135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h30-14h</w:t>
            </w:r>
          </w:p>
        </w:tc>
        <w:tc>
          <w:tcPr>
            <w:tcW w:w="1019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h-18h</w:t>
            </w:r>
          </w:p>
        </w:tc>
        <w:tc>
          <w:tcPr>
            <w:tcW w:w="1122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-66" w:hanging="0"/>
              <w:jc w:val="center"/>
              <w:rPr/>
            </w:pPr>
            <w:r>
              <w:rPr>
                <w:sz w:val="20"/>
              </w:rPr>
              <w:t xml:space="preserve">8h-12h </w:t>
            </w:r>
          </w:p>
        </w:tc>
        <w:tc>
          <w:tcPr>
            <w:tcW w:w="1051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-28" w:hanging="0"/>
              <w:jc w:val="center"/>
              <w:rPr/>
            </w:pPr>
            <w:r>
              <w:rPr>
                <w:sz w:val="20"/>
              </w:rPr>
              <w:t>14h-18h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8 fev. a 4 ma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  <w:highlight w:val="lightGray"/>
              </w:rPr>
              <w:t>BMB57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highlight w:val="yellow"/>
                <w:lang w:val="en-US"/>
              </w:rPr>
            </w:pPr>
            <w:r>
              <w:rPr>
                <w:rFonts w:ascii="Arial" w:hAnsi="Arial"/>
                <w:sz w:val="19"/>
                <w:highlight w:val="yellow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7 mar. a 11 ma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9"/>
                <w:highlight w:val="lightGray"/>
              </w:rPr>
              <w:t>BMB5773</w:t>
            </w:r>
            <w:r>
              <w:rPr>
                <w:rFonts w:ascii="Arial" w:hAnsi="Arial"/>
                <w:color w:val="FFFFFF"/>
                <w:sz w:val="19"/>
                <w:highlight w:val="magenta"/>
              </w:rPr>
              <w:t xml:space="preserve"> BMB57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4 mar a 18 ma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9"/>
                <w:highlight w:val="lightGray"/>
              </w:rPr>
              <w:t>BMB5773</w:t>
            </w:r>
            <w:r>
              <w:rPr>
                <w:rFonts w:ascii="Arial" w:hAnsi="Arial"/>
                <w:color w:val="FFFFFF"/>
                <w:sz w:val="19"/>
                <w:highlight w:val="magenta"/>
              </w:rPr>
              <w:t xml:space="preserve"> BMB57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</w:tr>
      <w:tr>
        <w:trPr>
          <w:trHeight w:val="5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1 mar. a 25 ma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9"/>
                <w:highlight w:val="lightGray"/>
              </w:rPr>
              <w:t>BMB5773</w:t>
            </w:r>
            <w:r>
              <w:rPr>
                <w:rFonts w:ascii="Arial" w:hAnsi="Arial"/>
                <w:color w:val="FFFFFF"/>
                <w:sz w:val="19"/>
                <w:highlight w:val="magenta"/>
              </w:rPr>
              <w:t xml:space="preserve"> BMB57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emana Sa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emana San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emana San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Sexta-Feira San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Sexta-Feira Santa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8 mar. a 01 ab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9"/>
                <w:highlight w:val="lightGray"/>
              </w:rPr>
              <w:t>BMB5773</w:t>
            </w:r>
            <w:r>
              <w:rPr>
                <w:rFonts w:ascii="Arial" w:hAnsi="Arial"/>
                <w:color w:val="FFFFFF"/>
                <w:sz w:val="19"/>
                <w:highlight w:val="magenta"/>
              </w:rPr>
              <w:t xml:space="preserve"> BMB57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04 abr. a 08 ab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9"/>
                <w:highlight w:val="lightGray"/>
              </w:rPr>
              <w:t>BMB5773</w:t>
            </w:r>
            <w:r>
              <w:rPr>
                <w:rFonts w:ascii="Arial" w:hAnsi="Arial"/>
                <w:color w:val="FFFFFF"/>
                <w:sz w:val="19"/>
                <w:highlight w:val="magenta"/>
              </w:rPr>
              <w:t xml:space="preserve"> BMB57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1 abr. 15 ab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9"/>
                <w:highlight w:val="lightGray"/>
              </w:rPr>
              <w:t>BMB5773</w:t>
            </w:r>
            <w:r>
              <w:rPr>
                <w:rFonts w:ascii="Arial" w:hAnsi="Arial"/>
                <w:color w:val="FFFFFF"/>
                <w:sz w:val="19"/>
                <w:highlight w:val="magenta"/>
              </w:rPr>
              <w:t xml:space="preserve"> BMB57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8 abr. a 22 ab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9"/>
                <w:highlight w:val="lightGray"/>
              </w:rPr>
              <w:t>BMB5773</w:t>
            </w:r>
            <w:r>
              <w:rPr>
                <w:rFonts w:ascii="Arial" w:hAnsi="Arial"/>
                <w:color w:val="FFFFFF"/>
                <w:sz w:val="19"/>
                <w:highlight w:val="magenta"/>
              </w:rPr>
              <w:t xml:space="preserve"> BMB57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9"/>
                <w:highlight w:val="green"/>
              </w:rPr>
              <w:t>BMB57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radent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radent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radent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Compensad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Compensad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5 abr. a 29 ab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9"/>
                <w:highlight w:val="lightGray"/>
              </w:rPr>
              <w:t>BMB5773</w:t>
            </w:r>
            <w:r>
              <w:rPr>
                <w:rFonts w:ascii="Arial" w:hAnsi="Arial"/>
                <w:color w:val="FFFFFF"/>
                <w:sz w:val="19"/>
                <w:highlight w:val="magenta"/>
              </w:rPr>
              <w:t xml:space="preserve"> BMB57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9"/>
                <w:highlight w:val="green"/>
              </w:rPr>
              <w:t>BMB578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  <w:highlight w:val="green"/>
              </w:rPr>
              <w:t>BMB578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02 mai. a 06 ma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ack"/>
              </w:rPr>
              <w:t>BMB5761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9"/>
                <w:highlight w:val="lightGray"/>
              </w:rPr>
              <w:t>BMB577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ack"/>
              </w:rPr>
              <w:t>BMB576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68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  <w:highlight w:val="green"/>
              </w:rPr>
              <w:t>BMB5785</w:t>
            </w:r>
          </w:p>
          <w:p>
            <w:pPr>
              <w:pStyle w:val="Normal"/>
              <w:bidi w:val="0"/>
              <w:ind w:left="-68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cyan"/>
              </w:rPr>
              <w:t>BMB5788</w:t>
            </w:r>
          </w:p>
          <w:p>
            <w:pPr>
              <w:pStyle w:val="Normal"/>
              <w:bidi w:val="0"/>
              <w:ind w:left="-68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88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  <w:highlight w:val="green"/>
              </w:rPr>
              <w:t>BMB578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09 mai a 13 ma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ack"/>
              </w:rPr>
              <w:t>BMB5761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9"/>
                <w:highlight w:val="lightGray"/>
              </w:rPr>
              <w:t>BMB577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ack"/>
              </w:rPr>
              <w:t>BMB576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9"/>
                <w:highlight w:val="green"/>
              </w:rPr>
              <w:t>BMB5785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cyan"/>
              </w:rPr>
              <w:t>BMB57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  <w:highlight w:val="green"/>
              </w:rPr>
              <w:t>BMB578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6 mai a 20 ma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ack"/>
              </w:rPr>
              <w:t>BMB576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9"/>
                <w:highlight w:val="lightGray"/>
              </w:rPr>
              <w:t>BMB577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ack"/>
              </w:rPr>
              <w:t>BMB576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9"/>
                <w:highlight w:val="green"/>
              </w:rPr>
              <w:t>BMB578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cyan"/>
              </w:rPr>
              <w:t>BMB57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cyan"/>
              </w:rPr>
              <w:t>BMB57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-69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  <w:highlight w:val="green"/>
              </w:rPr>
              <w:t>BMB5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3 mai a 27 m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ack"/>
              </w:rPr>
              <w:t>BMB576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pPr>
            <w:r>
              <w:rPr>
                <w:rFonts w:ascii="Arial" w:hAnsi="Arial"/>
                <w:color w:val="FFFFFF"/>
                <w:sz w:val="19"/>
                <w:highlight w:val="magenta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9"/>
                <w:highlight w:val="lightGray"/>
              </w:rPr>
              <w:t>BMB577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ack"/>
              </w:rPr>
              <w:t>BMB576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  <w:highlight w:val="green"/>
              </w:rPr>
              <w:t>BMB578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cyan"/>
              </w:rPr>
              <w:t>BMB57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cyan"/>
              </w:rPr>
              <w:t>BMB57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-66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orpus Chris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orpus Christ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orpus Christ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Compensad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auto" w:val="pct25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Compensad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30 mai a 03 jun.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ack"/>
              </w:rPr>
              <w:t>BMB576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9"/>
                <w:highlight w:val="lightGray"/>
              </w:rPr>
              <w:t>BMB577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ack"/>
              </w:rPr>
              <w:t>BMB576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Green"/>
              </w:rPr>
              <w:t>BMB578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cyan"/>
              </w:rPr>
              <w:t>BMB57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cyan"/>
              </w:rPr>
              <w:t>BMB57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Green"/>
              </w:rPr>
              <w:t>BMB57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06 jun. a 10 ju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ack"/>
              </w:rPr>
              <w:t>BMB5761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9"/>
                <w:highlight w:val="lightGray"/>
              </w:rPr>
              <w:t>BMB577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ack"/>
              </w:rPr>
              <w:t>BMB576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Green"/>
              </w:rPr>
              <w:t>BMB578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cyan"/>
              </w:rPr>
              <w:t>BMB57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cyan"/>
              </w:rPr>
              <w:t>BMB57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Green"/>
              </w:rPr>
              <w:t>BMB57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13 jun. a 17 ju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ack"/>
              </w:rPr>
              <w:t>BMB576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  <w:highlight w:val="lightGray"/>
              </w:rPr>
              <w:t>BMB577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black"/>
              </w:rPr>
              <w:t>BMB576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Green"/>
              </w:rPr>
              <w:t>BMB578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cyan"/>
              </w:rPr>
              <w:t>BMB57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cyan"/>
              </w:rPr>
              <w:t>BMB57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Green"/>
              </w:rPr>
              <w:t>BMB57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20 jun. a 24 ju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Green"/>
              </w:rPr>
              <w:t>BMB57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Green"/>
              </w:rPr>
              <w:t>BMB57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7 jun. a 01 jul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Green"/>
              </w:rPr>
              <w:t>BMB57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Green"/>
              </w:rPr>
              <w:t>BMB57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04 jul. a 08 jul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cyan"/>
                <w:lang w:val="en-US"/>
              </w:rPr>
            </w:pPr>
            <w:r>
              <w:rPr>
                <w:sz w:val="20"/>
                <w:highlight w:val="cyan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Green"/>
              </w:rPr>
              <w:t>BMB57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Arial" w:hAnsi="Arial"/>
                <w:sz w:val="19"/>
                <w:lang w:val="en-US"/>
              </w:rPr>
            </w:pPr>
            <w:r>
              <w:rPr>
                <w:rFonts w:ascii="Arial" w:hAnsi="Arial"/>
                <w:sz w:val="19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color="auto" w:fill="FFFFFF"/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highlight w:val="magenta"/>
                <w:lang w:val="en-US"/>
              </w:rPr>
            </w:pPr>
            <w:r>
              <w:rPr>
                <w:sz w:val="20"/>
                <w:highlight w:val="magenta"/>
                <w:lang w:val="en-US"/>
              </w:rPr>
            </w:r>
          </w:p>
        </w:tc>
      </w:tr>
    </w:tbl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1"/>
        <w:gridCol w:w="12840"/>
      </w:tblGrid>
      <w:tr>
        <w:trPr>
          <w:trHeight w:val="255" w:hRule="atLeast"/>
        </w:trPr>
        <w:tc>
          <w:tcPr>
            <w:tcW w:w="1301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sz w:val="19"/>
                <w:highlight w:val="yellow"/>
              </w:rPr>
              <w:t>BMB5718</w:t>
            </w:r>
          </w:p>
        </w:tc>
        <w:tc>
          <w:tcPr>
            <w:tcW w:w="12840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sz w:val="19"/>
                <w:highlight w:val="yellow"/>
              </w:rPr>
              <w:t>Progressos em Neurofisiologia</w:t>
            </w:r>
            <w:r>
              <w:rPr>
                <w:rFonts w:ascii="Arial" w:hAnsi="Arial"/>
                <w:sz w:val="19"/>
              </w:rPr>
              <w:t xml:space="preserve"> – Prof. Ribeiro – 2as. Feiras das 17h às 18h30 (07/03 a 27/06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color w:val="000000"/>
                <w:sz w:val="19"/>
                <w:highlight w:val="green"/>
              </w:rPr>
              <w:t>BMB5785</w:t>
            </w:r>
          </w:p>
        </w:tc>
        <w:tc>
          <w:tcPr>
            <w:tcW w:w="12840" w:type="dxa"/>
            <w:tcBorders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sz w:val="19"/>
                <w:highlight w:val="green"/>
              </w:rPr>
              <w:t>Fisiologia Celular da Glândula Pineal</w:t>
            </w:r>
            <w:r>
              <w:rPr>
                <w:rFonts w:ascii="Arial" w:hAnsi="Arial"/>
                <w:sz w:val="19"/>
              </w:rPr>
              <w:t xml:space="preserve"> – Prof. Cipolla e Dra. Solange Afeche – 3as. e 5as. Feiras das 8h00 às 12h00 (19/04 a 24/05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b/>
                <w:color w:val="FFFF00"/>
                <w:sz w:val="19"/>
                <w:highlight w:val="darkGreen"/>
              </w:rPr>
              <w:t>BMB5786</w:t>
            </w:r>
          </w:p>
        </w:tc>
        <w:tc>
          <w:tcPr>
            <w:tcW w:w="12840" w:type="dxa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color w:val="FFFF00"/>
                <w:sz w:val="19"/>
                <w:highlight w:val="darkGreen"/>
              </w:rPr>
              <w:t>A Glândula Pineal e os Processos de Regulações Fisiológicas</w:t>
            </w:r>
            <w:r>
              <w:rPr>
                <w:color w:val="FFFF00"/>
              </w:rPr>
              <w:t xml:space="preserve"> </w:t>
            </w:r>
            <w:r>
              <w:rPr>
                <w:rFonts w:ascii="Arial" w:hAnsi="Arial"/>
                <w:sz w:val="19"/>
              </w:rPr>
              <w:t>– Prof. Cipolla e Dra. Solange Afeche – 3as. e 5as. Feiras das 8h00 às 12h00 (31/05 a 05/07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9"/>
                <w:highlight w:val="cyan"/>
              </w:rPr>
              <w:t>BMB5788</w:t>
            </w:r>
          </w:p>
        </w:tc>
        <w:tc>
          <w:tcPr>
            <w:tcW w:w="12840" w:type="dxa"/>
            <w:tcBorders>
              <w:right w:val="single" w:sz="24" w:space="0" w:color="80808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9"/>
                <w:highlight w:val="cyan"/>
              </w:rPr>
              <w:t>Comunicação Celular no Sistema Nervoso</w:t>
            </w:r>
            <w:r>
              <w:rPr>
                <w:rFonts w:ascii="Arial" w:hAnsi="Arial"/>
                <w:sz w:val="19"/>
              </w:rPr>
              <w:t xml:space="preserve"> – Prof. Britto – 3as. Feiras das 8h00 às 12h00 e das 14h00 às 17h00 (03/05 a 14/06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BMB5795</w:t>
            </w:r>
          </w:p>
        </w:tc>
        <w:tc>
          <w:tcPr>
            <w:tcW w:w="12840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blue"/>
              </w:rPr>
              <w:t>Neurofisiologia Básica</w:t>
            </w:r>
            <w:r>
              <w:rPr>
                <w:rFonts w:ascii="Arial" w:hAnsi="Arial"/>
                <w:sz w:val="19"/>
              </w:rPr>
              <w:t xml:space="preserve"> – Prof. Britto – 5as. Feiras das 8h00 às 12h00 e das 14h00 às 18h00 (03/03 a 12/05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black"/>
              </w:rPr>
              <w:t>BMB5761</w:t>
            </w:r>
          </w:p>
        </w:tc>
        <w:tc>
          <w:tcPr>
            <w:tcW w:w="12840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black"/>
              </w:rPr>
              <w:t>Função das Células B das Ilhotas Pancreáticas e sua Regulação</w:t>
            </w:r>
            <w:r>
              <w:rPr>
                <w:rFonts w:ascii="Arial" w:hAnsi="Arial"/>
                <w:sz w:val="19"/>
              </w:rPr>
              <w:t xml:space="preserve"> – Prof. Ângelo - 2as. Feiras das 8h00 e das 14h00 às 18h00 (02/05 a 30/05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BMB5787</w:t>
            </w:r>
          </w:p>
        </w:tc>
        <w:tc>
          <w:tcPr>
            <w:tcW w:w="12840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darkYellow"/>
              </w:rPr>
              <w:t>Estruturação de um Programa de Ensino de Fisiologia Endócrina Dirigido a Capacitação Docente</w:t>
            </w:r>
            <w:r>
              <w:rPr>
                <w:rFonts w:ascii="Arial" w:hAnsi="Arial"/>
                <w:sz w:val="19"/>
              </w:rPr>
              <w:t xml:space="preserve"> – Profa. Maria Tereza - 4as. e 6as. Feiras das 8h00 às 12h00 e das 14h00 às 18h00 (02/03 a 24/06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BMB5764</w:t>
            </w:r>
          </w:p>
        </w:tc>
        <w:tc>
          <w:tcPr>
            <w:tcW w:w="12840" w:type="dxa"/>
            <w:tcBorders>
              <w:top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red"/>
              </w:rPr>
              <w:t>Gênese e Regulação da Pressão Arterial</w:t>
            </w:r>
            <w:r>
              <w:rPr>
                <w:rFonts w:ascii="Arial" w:hAnsi="Arial"/>
                <w:color w:val="FFFFFF"/>
                <w:sz w:val="19"/>
              </w:rPr>
              <w:t xml:space="preserve"> </w:t>
            </w:r>
            <w:r>
              <w:rPr>
                <w:rFonts w:ascii="Arial" w:hAnsi="Arial"/>
                <w:sz w:val="19"/>
              </w:rPr>
              <w:t>– Profa. Lisete – 3as. e 6as. Feiras das 8h00 às 12h00, nas 3as. das 14h00 às 17h00, nas 6as. das 14h00 às 18h00  (01/03 a 03/05)</w:t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color w:val="000000"/>
                <w:sz w:val="19"/>
                <w:highlight w:val="lightGray"/>
              </w:rPr>
              <w:t>BMB5773</w:t>
            </w:r>
          </w:p>
        </w:tc>
        <w:tc>
          <w:tcPr>
            <w:tcW w:w="12840" w:type="dxa"/>
            <w:tcBorders/>
          </w:tcPr>
          <w:p>
            <w:pPr>
              <w:pStyle w:val="HTMLPreformatted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9"/>
                <w:highlight w:val="lightGray"/>
              </w:rPr>
              <w:t>Fundamentos Matemáticos em Fisiologia</w:t>
            </w:r>
            <w:r>
              <w:rPr>
                <w:rFonts w:ascii="Arial" w:hAnsi="Arial"/>
                <w:sz w:val="19"/>
              </w:rPr>
              <w:t xml:space="preserve"> – Profs. Ranvaud e Vinícius - 2as. Feiras das 13h00 às 17h00 (28/02 a 13/06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bottom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BMB5790</w:t>
            </w:r>
          </w:p>
        </w:tc>
        <w:tc>
          <w:tcPr>
            <w:tcW w:w="12840" w:type="dxa"/>
            <w:tcBorders>
              <w:bottom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rFonts w:ascii="Arial" w:hAnsi="Arial"/>
                <w:color w:val="FFFFFF"/>
                <w:sz w:val="19"/>
                <w:highlight w:val="magenta"/>
              </w:rPr>
              <w:t>Métodos de Biologia Molecular Aplicados ao Estudo de Transportadores Iônicos de Membrana</w:t>
            </w:r>
            <w:r>
              <w:rPr>
                <w:rFonts w:ascii="Arial" w:hAnsi="Arial"/>
                <w:sz w:val="19"/>
              </w:rPr>
              <w:t xml:space="preserve"> – Profa. Nancy – 2as. Feiras das 8h00 as 12h00 e das 14h00 às 17h00; 4as. e 6as. Feiras das 8h00 as 12h00 e das 14h00 às 18h00 (07/03 a 25/04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BMB5798</w:t>
            </w:r>
          </w:p>
        </w:tc>
        <w:tc>
          <w:tcPr>
            <w:tcW w:w="12840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b/>
                <w:i/>
                <w:color w:val="FFFFFF"/>
                <w:sz w:val="20"/>
                <w:highlight w:val="darkCyan"/>
              </w:rPr>
              <w:t>Tópicos Avançados em Fisiologia e Biofísica</w:t>
            </w:r>
            <w:r>
              <w:rPr>
                <w:i/>
                <w:sz w:val="20"/>
              </w:rPr>
              <w:t xml:space="preserve"> - Coordenadoria de Pós-Graduação/OBRIGATÓRIA – 5as. Feiras das 12h30 às 14h00 (03/03 a 16/06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0" w:hanging="0"/>
              <w:jc w:val="both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BMB5805</w:t>
            </w:r>
          </w:p>
        </w:tc>
        <w:tc>
          <w:tcPr>
            <w:tcW w:w="12840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" w:hanging="0"/>
              <w:jc w:val="both"/>
              <w:rPr/>
            </w:pPr>
            <w:r>
              <w:rPr>
                <w:b/>
                <w:i/>
                <w:color w:val="FFFFFF"/>
                <w:sz w:val="20"/>
                <w:highlight w:val="darkMagenta"/>
              </w:rPr>
              <w:t>Debates Atuais em Ciências Biomédicas</w:t>
            </w:r>
            <w:r>
              <w:rPr>
                <w:i/>
                <w:sz w:val="20"/>
              </w:rPr>
              <w:t xml:space="preserve"> - Coordenadoria de Pós-Graduação/OBRIGATÓRIA – 3as. Feiras das 17h00 às 19h00 (01/03 a 14/06)</w:t>
            </w:r>
          </w:p>
        </w:tc>
      </w:tr>
    </w:tbl>
    <w:p>
      <w:pPr>
        <w:pStyle w:val="Header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22" w:right="1418" w:gutter="0" w:header="72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Arial" w:hAnsi="Arial"/>
        <w:b/>
        <w:sz w:val="18"/>
      </w:rPr>
      <w:t>Programa de Pós-Graduação Fisiologia Humana do ICB/USP</w:t>
    </w:r>
  </w:p>
  <w:p>
    <w:pPr>
      <w:pStyle w:val="Header"/>
      <w:bidi w:val="0"/>
      <w:ind w:left="0" w:right="0" w:hanging="0"/>
      <w:jc w:val="center"/>
      <w:rPr/>
    </w:pPr>
    <w:r>
      <w:rPr>
        <w:rFonts w:ascii="Arial" w:hAnsi="Arial"/>
        <w:b/>
        <w:sz w:val="18"/>
      </w:rPr>
      <w:t>Grade Horária  – 1º Semestre/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FFFFFF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1</Words>
  <Characters>4735</Characters>
  <CharactersWithSpaces>4003</CharactersWithSpaces>
  <Company>Serviço de Graduação-FMU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18:00Z</dcterms:created>
  <dc:creator>Rai</dc:creator>
  <dc:description/>
  <dc:language>en-US</dc:language>
  <cp:lastModifiedBy/>
  <cp:lastPrinted>2004-06-17T16:20:00Z</cp:lastPrinted>
  <dcterms:modified xsi:type="dcterms:W3CDTF">2004-12-21T02:18:00Z</dcterms:modified>
  <cp:revision>2</cp:revision>
  <dc:subject/>
  <dc:title>ANO – TURMA – PRIMEIRO SEMES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G Fisiologia Humana</vt:lpwstr>
  </property>
</Properties>
</file>