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325"/>
        <w:gridCol w:w="1325"/>
        <w:gridCol w:w="1427"/>
        <w:gridCol w:w="1161"/>
        <w:gridCol w:w="995"/>
        <w:gridCol w:w="1010"/>
        <w:gridCol w:w="995"/>
        <w:gridCol w:w="995"/>
        <w:gridCol w:w="996"/>
        <w:gridCol w:w="1010"/>
        <w:gridCol w:w="996"/>
        <w:gridCol w:w="1085"/>
        <w:gridCol w:w="1085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</w:t>
            </w:r>
          </w:p>
        </w:tc>
        <w:tc>
          <w:tcPr>
            <w:tcW w:w="407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</w:t>
            </w:r>
          </w:p>
        </w:tc>
        <w:tc>
          <w:tcPr>
            <w:tcW w:w="316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</w:tc>
        <w:tc>
          <w:tcPr>
            <w:tcW w:w="199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</w:tc>
        <w:tc>
          <w:tcPr>
            <w:tcW w:w="300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</w:tc>
        <w:tc>
          <w:tcPr>
            <w:tcW w:w="217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-12h</w:t>
            </w:r>
          </w:p>
        </w:tc>
        <w:tc>
          <w:tcPr>
            <w:tcW w:w="132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-17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8h</w:t>
            </w:r>
          </w:p>
        </w:tc>
        <w:tc>
          <w:tcPr>
            <w:tcW w:w="1427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-18h30</w:t>
            </w:r>
          </w:p>
        </w:tc>
        <w:tc>
          <w:tcPr>
            <w:tcW w:w="116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-12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-17h </w:t>
            </w:r>
          </w:p>
        </w:tc>
        <w:tc>
          <w:tcPr>
            <w:tcW w:w="10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-19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-12h</w:t>
            </w:r>
          </w:p>
        </w:tc>
        <w:tc>
          <w:tcPr>
            <w:tcW w:w="99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8h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-12h</w:t>
            </w:r>
          </w:p>
        </w:tc>
        <w:tc>
          <w:tcPr>
            <w:tcW w:w="101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h30-14h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8h</w:t>
            </w:r>
          </w:p>
        </w:tc>
        <w:tc>
          <w:tcPr>
            <w:tcW w:w="108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-12h</w:t>
            </w:r>
          </w:p>
        </w:tc>
        <w:tc>
          <w:tcPr>
            <w:tcW w:w="108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-17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fev. a 2 m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ar. a 9 m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mar a 16 m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5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mar. a 23 m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mar. a 30 ma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abr. a 6 a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mana San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ta-Feira San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ta-Feira Santa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abr. 13 a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abr. a 20 a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abr. a 27 ab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abr. a 4 ma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</w:rPr>
              <w:t>Compensad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mai a 11 ma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FF"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mai a 18 ma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mai a 25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mai a 1 jun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4 jun. a 8 ju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1 jun. a 15 ju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8 jun. a 22 ju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highlight w:val="darkGray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jun. a 29 ju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jul. a 6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jul. a 13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volução Constituciona-lis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volução Constituciona-li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volução Constituciona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i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jul. a 20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3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4"/>
        <w:gridCol w:w="17178"/>
      </w:tblGrid>
      <w:tr>
        <w:trPr>
          <w:trHeight w:val="255" w:hRule="atLeast"/>
        </w:trPr>
        <w:tc>
          <w:tcPr>
            <w:tcW w:w="112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717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Progressos em Neurofisiologia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Ribeiro – 2as. Feiras das 17h às 18h30 (05/03 a 02/07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7178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Estudo da Circuitaria Neur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Sara – 2as. Feiras das 8h00 às 12h00 e das 14h00 às 17h00 (26/02 a 07/05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7178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  <w:t>Fisiologia Celular da Glândula Pine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Cipolla e Dra. Solange Afeche – 3as. e 5as. Feiras das 8h00 às 12h00 (17/04 a 22/05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7178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een"/>
              </w:rPr>
              <w:t>A Glândula Pineal e os Processos de Regulações Fisiológicas</w:t>
            </w:r>
            <w:r>
              <w:rPr>
                <w:color w:val="FFFF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Cipolla e Dra. Solange Afeche – 3as. e 5as. Feiras das 8h00 às 12h00 (29/05 a 03/07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7178" w:type="dxa"/>
            <w:tcBorders>
              <w:right w:val="single" w:sz="3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  <w:t>Comunicação Celular no Sistema Nervoso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Britto – 3as. Feiras das 8h00 às 12h00 e das 13h00 às 17h00 (06/03 a 24/04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717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Britto – 5as. Feiras das 8h00 às 12h00 e das 14h00 às 18h00 (12/04 a 05/07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BMB5761</w:t>
            </w:r>
          </w:p>
        </w:tc>
        <w:tc>
          <w:tcPr>
            <w:tcW w:w="1717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ack"/>
              </w:rPr>
              <w:t>Função das Células B das Ilhotas Pancreáticas e sua Regulação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Ângelo - 3as. Feiras 8h00 às 12h00 e das 13h00 às 17h00 (08/05 a 26/06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Cs/>
                <w:color w:val="CC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Cs/>
                <w:color w:val="CCFFFF"/>
                <w:sz w:val="19"/>
                <w:szCs w:val="19"/>
                <w:highlight w:val="darkGray"/>
              </w:rPr>
              <w:t>BMB5778</w:t>
            </w:r>
          </w:p>
        </w:tc>
        <w:tc>
          <w:tcPr>
            <w:tcW w:w="17178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CCFFFF"/>
                <w:sz w:val="19"/>
                <w:szCs w:val="19"/>
                <w:highlight w:val="darkGray"/>
              </w:rPr>
              <w:t>Regulação Endócrina do Metabolismo de Carbohidratos</w:t>
            </w:r>
            <w:r>
              <w:rPr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Ubiratan – 2as. Feiras e 5as. Feiras - das 14h00 às 18h00 (07/05 a 18/06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717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Maria Tereza - 4as. e 6as. Feiras das 8h00 às 12h00 e das 14h00 às 18h00 (03/03 a 28/06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BMB5702</w:t>
            </w:r>
          </w:p>
        </w:tc>
        <w:tc>
          <w:tcPr>
            <w:tcW w:w="17178" w:type="dxa"/>
            <w:tcBorders>
              <w:top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magenta"/>
              </w:rPr>
              <w:t>Fisiologia Renal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Maria – 3as. e 6as. Feiras das 13h00 às 17h00 (15/05 a 17/07)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717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4as. e 6as. Feiras das 8h00 às 12h00, e das 14h00 às 18h00  (28/02 a 02/05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7178" w:type="dxa"/>
            <w:tcBorders>
              <w:bottom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Mecanismos Gerais de Sinalização Intracelular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s. Silvana e Carla – 5as. Feiras das das 8h00 às 12h00 e das 14h00 às 18h00 (01/03 a 29/03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BMB5798</w:t>
            </w:r>
          </w:p>
        </w:tc>
        <w:tc>
          <w:tcPr>
            <w:tcW w:w="17178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Cyan"/>
              </w:rPr>
              <w:t>Tópicos Avançados em Fisiologia e Biofísica</w:t>
            </w:r>
            <w:r>
              <w:rPr>
                <w:i/>
                <w:iCs/>
                <w:sz w:val="20"/>
                <w:szCs w:val="20"/>
              </w:rPr>
              <w:t xml:space="preserve"> - Coordenadoria de Pós-Graduação/OBRIGATÓRIA – 5as. Feiras das 12h30 às 14h00 (01/03 a 21/06)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BMB5805</w:t>
            </w:r>
          </w:p>
        </w:tc>
        <w:tc>
          <w:tcPr>
            <w:tcW w:w="17178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0"/>
                <w:szCs w:val="20"/>
                <w:highlight w:val="darkCyan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highlight w:val="darkMagenta"/>
              </w:rPr>
              <w:t>Debates Atuais em Ciências Biomédicas</w:t>
            </w:r>
            <w:r>
              <w:rPr>
                <w:i/>
                <w:iCs/>
                <w:sz w:val="20"/>
                <w:szCs w:val="20"/>
              </w:rPr>
              <w:t xml:space="preserve"> - Coordenadoria de Pós-Graduação/OBRIGATÓRIA – 3as. Feiras das 17h00 às 19h00 (07/03 a 19/06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2:00Z</dcterms:created>
  <dc:creator>Jose Maria SPG-BMB</dc:creator>
  <dc:description/>
  <dc:language>en-US</dc:language>
  <cp:lastModifiedBy>PG Fisiologia Humana</cp:lastModifiedBy>
  <cp:lastPrinted>2004-06-17T16:20:00Z</cp:lastPrinted>
  <dcterms:modified xsi:type="dcterms:W3CDTF">2006-12-26T09:42:00Z</dcterms:modified>
  <cp:revision>33</cp:revision>
  <dc:subject/>
  <dc:title>Grade do Semestre</dc:title>
</cp:coreProperties>
</file>