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1190"/>
        <w:gridCol w:w="1190"/>
        <w:gridCol w:w="1190"/>
        <w:gridCol w:w="996"/>
        <w:gridCol w:w="995"/>
        <w:gridCol w:w="1010"/>
        <w:gridCol w:w="15"/>
        <w:gridCol w:w="995"/>
        <w:gridCol w:w="1213"/>
        <w:gridCol w:w="1198"/>
        <w:gridCol w:w="1130"/>
        <w:gridCol w:w="1130"/>
        <w:gridCol w:w="8"/>
        <w:gridCol w:w="1122"/>
        <w:gridCol w:w="1151"/>
        <w:gridCol w:w="1085"/>
        <w:gridCol w:w="8"/>
      </w:tblGrid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ana</w:t>
            </w:r>
          </w:p>
        </w:tc>
        <w:tc>
          <w:tcPr>
            <w:tcW w:w="3570" w:type="dxa"/>
            <w:gridSpan w:val="3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unda-Feira</w:t>
            </w:r>
          </w:p>
        </w:tc>
        <w:tc>
          <w:tcPr>
            <w:tcW w:w="3016" w:type="dxa"/>
            <w:gridSpan w:val="4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ça-Feira</w:t>
            </w:r>
          </w:p>
        </w:tc>
        <w:tc>
          <w:tcPr>
            <w:tcW w:w="2208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rta-Feira</w:t>
            </w:r>
          </w:p>
        </w:tc>
        <w:tc>
          <w:tcPr>
            <w:tcW w:w="3466" w:type="dxa"/>
            <w:gridSpan w:val="4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inta-Feira</w:t>
            </w:r>
          </w:p>
        </w:tc>
        <w:tc>
          <w:tcPr>
            <w:tcW w:w="3366" w:type="dxa"/>
            <w:gridSpan w:val="3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ta-Feira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00-11h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h00-12h00</w:t>
            </w:r>
          </w:p>
        </w:tc>
        <w:tc>
          <w:tcPr>
            <w:tcW w:w="1190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h00-16h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00-17h00</w:t>
            </w:r>
          </w:p>
        </w:tc>
        <w:tc>
          <w:tcPr>
            <w:tcW w:w="1190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h-18h30</w:t>
            </w:r>
          </w:p>
        </w:tc>
        <w:tc>
          <w:tcPr>
            <w:tcW w:w="996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-12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h-12h</w:t>
            </w:r>
          </w:p>
        </w:tc>
        <w:tc>
          <w:tcPr>
            <w:tcW w:w="995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h-17h </w:t>
            </w:r>
          </w:p>
        </w:tc>
        <w:tc>
          <w:tcPr>
            <w:tcW w:w="1010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h-19h</w:t>
            </w:r>
          </w:p>
        </w:tc>
        <w:tc>
          <w:tcPr>
            <w:tcW w:w="1010" w:type="dxa"/>
            <w:gridSpan w:val="2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h-12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-12h</w:t>
            </w:r>
          </w:p>
        </w:tc>
        <w:tc>
          <w:tcPr>
            <w:tcW w:w="1213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6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8h</w:t>
            </w:r>
          </w:p>
        </w:tc>
        <w:tc>
          <w:tcPr>
            <w:tcW w:w="1198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-12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h-12h</w:t>
            </w:r>
          </w:p>
        </w:tc>
        <w:tc>
          <w:tcPr>
            <w:tcW w:w="1130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h30-14h</w:t>
            </w:r>
          </w:p>
        </w:tc>
        <w:tc>
          <w:tcPr>
            <w:tcW w:w="1130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8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7h</w:t>
            </w:r>
          </w:p>
        </w:tc>
        <w:tc>
          <w:tcPr>
            <w:tcW w:w="1130" w:type="dxa"/>
            <w:gridSpan w:val="2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h30-12h30</w:t>
            </w:r>
          </w:p>
          <w:p>
            <w:pPr>
              <w:pStyle w:val="Normal"/>
              <w:ind w:righ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ind w:righ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-12h</w:t>
            </w:r>
          </w:p>
        </w:tc>
        <w:tc>
          <w:tcPr>
            <w:tcW w:w="1151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h00-14h00</w:t>
            </w:r>
          </w:p>
        </w:tc>
        <w:tc>
          <w:tcPr>
            <w:tcW w:w="1085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h-17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8h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 fev. a 20 fev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19"/>
                <w:szCs w:val="19"/>
              </w:rPr>
            </w:pPr>
            <w:r>
              <w:rPr>
                <w:b/>
                <w:i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3 fev. a 27 fev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arnava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Carnava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Carnav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Carnav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Carnav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Carnaval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inza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Cinza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19"/>
                <w:szCs w:val="19"/>
              </w:rPr>
            </w:pPr>
            <w:r>
              <w:rPr>
                <w:b/>
                <w:i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80"/>
                <w:sz w:val="19"/>
                <w:szCs w:val="19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19"/>
                <w:szCs w:val="19"/>
              </w:rPr>
            </w:pPr>
            <w:r>
              <w:rPr>
                <w:b/>
                <w:i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mar. a 6 mar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Red"/>
              </w:rPr>
              <w:t>BMB57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Red"/>
              </w:rPr>
              <w:t>BMB57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 mar a 13 mar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Red"/>
              </w:rPr>
              <w:t>BMB57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Red"/>
              </w:rPr>
              <w:t>BMB57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 mar. a 20 mar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Red"/>
              </w:rPr>
              <w:t>BMB57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Red"/>
              </w:rPr>
              <w:t>BMB57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3 mar. a 27 mar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Red"/>
              </w:rPr>
              <w:t>BMB57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Red"/>
              </w:rPr>
              <w:t>BMB57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0 mar. a 3 abr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Red"/>
              </w:rPr>
              <w:t>BMB57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Red"/>
              </w:rPr>
              <w:t>BMB57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 abr. 10 abr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Red"/>
              </w:rPr>
              <w:t>BMB57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Red"/>
              </w:rPr>
              <w:t>BMB57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green"/>
              </w:rPr>
              <w:t>BMB57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mana Sant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mana Sant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mana Santa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ixã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ixã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ixão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3 abr. a 17 abr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Red"/>
              </w:rPr>
              <w:t>BMB57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Red"/>
              </w:rPr>
              <w:t>BMB57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green"/>
              </w:rPr>
              <w:t>BMB57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green"/>
              </w:rPr>
              <w:t>BMB578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 abr. a 24 abr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ensad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ensad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ensad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radent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radente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radentes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green"/>
              </w:rPr>
              <w:t>BMB578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7 abr. a 1 mai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Red"/>
              </w:rPr>
              <w:t>BMB57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Red"/>
              </w:rPr>
              <w:t>BMB57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Style w:val="Spelle"/>
                <w:rFonts w:cs="Arial" w:ascii="Arial" w:hAnsi="Arial"/>
                <w:color w:val="000000"/>
                <w:sz w:val="19"/>
                <w:szCs w:val="19"/>
                <w:shd w:fill="FFFF00" w:val="clear"/>
              </w:rPr>
              <w:t>BMB57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green"/>
              </w:rPr>
              <w:t>BMB57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green"/>
              </w:rPr>
              <w:t>BMB578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 do Trabalh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 do Trabalh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 do Trabalho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 mai a 8 mai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Red"/>
              </w:rPr>
              <w:t>BMB57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Red"/>
              </w:rPr>
              <w:t>BMB57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green"/>
              </w:rPr>
              <w:t>BMB57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green"/>
              </w:rPr>
              <w:t>BMB578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 mai a 15 mai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Red"/>
              </w:rPr>
              <w:t>BMB57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Red"/>
              </w:rPr>
              <w:t>BMB57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green"/>
              </w:rPr>
              <w:t>BMB57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8 mai a 22 ma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  <w:r>
              <w:rPr>
                <w:rFonts w:cs="Arial" w:ascii="Arial" w:hAnsi="Arial"/>
                <w:b/>
                <w:bCs/>
                <w:color w:val="00FF00"/>
                <w:sz w:val="19"/>
                <w:szCs w:val="19"/>
                <w:highlight w:val="darkGray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  <w:r>
              <w:rPr>
                <w:rFonts w:cs="Arial" w:ascii="Arial" w:hAnsi="Arial"/>
                <w:b/>
                <w:bCs/>
                <w:color w:val="00FF00"/>
                <w:sz w:val="19"/>
                <w:szCs w:val="19"/>
                <w:highlight w:val="darkGray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  <w:t>BMB57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Green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  <w:t>BMB57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19"/>
                <w:szCs w:val="19"/>
                <w:highlight w:val="darkGray"/>
              </w:rPr>
              <w:t>BMB58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5 mai a 29 mai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  <w:r>
              <w:rPr>
                <w:rFonts w:cs="Arial" w:ascii="Arial" w:hAnsi="Arial"/>
                <w:b/>
                <w:bCs/>
                <w:color w:val="00FF00"/>
                <w:sz w:val="19"/>
                <w:szCs w:val="19"/>
                <w:highlight w:val="darkGray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  <w:r>
              <w:rPr>
                <w:rFonts w:cs="Arial" w:ascii="Arial" w:hAnsi="Arial"/>
                <w:b/>
                <w:bCs/>
                <w:color w:val="00FF00"/>
                <w:sz w:val="19"/>
                <w:szCs w:val="19"/>
                <w:highlight w:val="darkGray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  <w:t>BMB57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  <w:t>BMB57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19"/>
                <w:szCs w:val="19"/>
                <w:highlight w:val="darkGray"/>
              </w:rPr>
              <w:t>BMB58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s-ES_tradnl"/>
              </w:rPr>
              <w:t>1 jun. a 5 jun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  <w:r>
              <w:rPr>
                <w:rFonts w:cs="Arial" w:ascii="Arial" w:hAnsi="Arial"/>
                <w:b/>
                <w:bCs/>
                <w:color w:val="00FF00"/>
                <w:sz w:val="19"/>
                <w:szCs w:val="19"/>
                <w:highlight w:val="darkGray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  <w:r>
              <w:rPr>
                <w:rFonts w:cs="Arial" w:ascii="Arial" w:hAnsi="Arial"/>
                <w:b/>
                <w:bCs/>
                <w:color w:val="00FF00"/>
                <w:sz w:val="19"/>
                <w:szCs w:val="19"/>
                <w:highlight w:val="darkGray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  <w:t>BMB57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  <w:t>BMB57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19"/>
                <w:szCs w:val="19"/>
                <w:highlight w:val="darkGray"/>
              </w:rPr>
              <w:t>BMB58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s-ES_tradnl"/>
              </w:rPr>
              <w:t>8 jun. a 12 jun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  <w:r>
              <w:rPr>
                <w:rFonts w:cs="Arial" w:ascii="Arial" w:hAnsi="Arial"/>
                <w:b/>
                <w:bCs/>
                <w:color w:val="00FF00"/>
                <w:sz w:val="19"/>
                <w:szCs w:val="19"/>
                <w:highlight w:val="darkGray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  <w:r>
              <w:rPr>
                <w:rFonts w:cs="Arial" w:ascii="Arial" w:hAnsi="Arial"/>
                <w:b/>
                <w:bCs/>
                <w:color w:val="00FF00"/>
                <w:sz w:val="19"/>
                <w:szCs w:val="19"/>
                <w:highlight w:val="darkGray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  <w:t>BMB57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pus Christ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pus Christ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pus Christi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mpensa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mpensad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mpensado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s-ES_tradnl"/>
              </w:rPr>
              <w:t>15 jun. a 19 jun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  <w:r>
              <w:rPr>
                <w:rFonts w:cs="Arial" w:ascii="Arial" w:hAnsi="Arial"/>
                <w:b/>
                <w:bCs/>
                <w:color w:val="00FF00"/>
                <w:sz w:val="19"/>
                <w:szCs w:val="19"/>
                <w:highlight w:val="darkGray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  <w:r>
              <w:rPr>
                <w:rFonts w:cs="Arial" w:ascii="Arial" w:hAnsi="Arial"/>
                <w:b/>
                <w:bCs/>
                <w:color w:val="00FF00"/>
                <w:sz w:val="19"/>
                <w:szCs w:val="19"/>
                <w:highlight w:val="darkGray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  <w:t>BMB57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  <w:t>BMB57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19"/>
                <w:szCs w:val="19"/>
                <w:highlight w:val="darkGray"/>
              </w:rPr>
              <w:t>BMB58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2 jun. a 26 jun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  <w:r>
              <w:rPr>
                <w:rFonts w:cs="Arial" w:ascii="Arial" w:hAnsi="Arial"/>
                <w:b/>
                <w:bCs/>
                <w:color w:val="00FF00"/>
                <w:sz w:val="19"/>
                <w:szCs w:val="19"/>
                <w:highlight w:val="darkGray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  <w:r>
              <w:rPr>
                <w:rFonts w:cs="Arial" w:ascii="Arial" w:hAnsi="Arial"/>
                <w:b/>
                <w:bCs/>
                <w:color w:val="00FF00"/>
                <w:sz w:val="19"/>
                <w:szCs w:val="19"/>
                <w:highlight w:val="darkGray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  <w:t>BMB57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darkRed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darkRed"/>
                <w:lang w:val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19"/>
                <w:szCs w:val="19"/>
                <w:highlight w:val="darkGray"/>
              </w:rPr>
              <w:t>BMB58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9 jun. a 3 jul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jul. a 10 jul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color w:val="000000"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Revolução Constitucio-nalist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Revolução Constitucio-nalist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Revolução Constitucio-nalista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mpensa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mpensad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mpensado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jul. a 17 jul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color w:val="000000"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color w:val="000000"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cyan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  <w:lang w:val="en-US"/>
              </w:rPr>
            </w:pPr>
            <w:r>
              <w:rPr>
                <w:sz w:val="20"/>
                <w:szCs w:val="20"/>
                <w:highlight w:val="magenta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830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16"/>
        <w:gridCol w:w="17186"/>
      </w:tblGrid>
      <w:tr>
        <w:trPr>
          <w:trHeight w:val="255" w:hRule="atLeast"/>
        </w:trPr>
        <w:tc>
          <w:tcPr>
            <w:tcW w:w="1116" w:type="dxa"/>
            <w:tcBorders>
              <w:top w:val="single" w:sz="36" w:space="0" w:color="808080"/>
              <w:left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7186" w:type="dxa"/>
            <w:tcBorders>
              <w:top w:val="single" w:sz="36" w:space="0" w:color="808080"/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Progressos em Neurofisiologia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– Prof. Ribeiro – 2as. Feiras das 17h às 18h30 (02/03 a 29/06)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17186" w:type="dxa"/>
            <w:tcBorders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Estudo da Circuitaria Neural</w:t>
            </w:r>
            <w:r>
              <w:rPr>
                <w:rFonts w:cs="Arial" w:ascii="Arial" w:hAnsi="Arial"/>
                <w:sz w:val="19"/>
                <w:szCs w:val="19"/>
              </w:rPr>
              <w:t xml:space="preserve"> – Profa. Sara – 2as. Feiras das 8h00 às 12h00 e das 14h00 às 17h00 (06/04 a 22/06)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3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17186" w:type="dxa"/>
            <w:tcBorders>
              <w:right w:val="single" w:sz="3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  <w:t>Comunicação Celular no Sistema Nervoso</w:t>
            </w:r>
            <w:r>
              <w:rPr>
                <w:rFonts w:cs="Arial" w:ascii="Arial" w:hAnsi="Arial"/>
                <w:sz w:val="19"/>
                <w:szCs w:val="19"/>
              </w:rPr>
              <w:t xml:space="preserve"> – Profs. Britto e Andréa – 3as. Feiras das 8h00 às 12h00 e das 13h00 às 17h00 (12/05 a 30/06)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36" w:space="0" w:color="808080"/>
              <w:bottom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color w:val="FFFFFF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7186" w:type="dxa"/>
            <w:tcBorders>
              <w:bottom w:val="single" w:sz="36" w:space="0" w:color="808080"/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Neurofisiologia Básica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– Prof. Britto – 5as. Feiras das 8h00 às 12h00 e das 14h00 às 18h00 (05/03 a 14/05)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36" w:space="0" w:color="808080"/>
              <w:left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color w:val="000000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green"/>
              </w:rPr>
              <w:t>BMB5785</w:t>
            </w:r>
          </w:p>
        </w:tc>
        <w:tc>
          <w:tcPr>
            <w:tcW w:w="17186" w:type="dxa"/>
            <w:tcBorders>
              <w:top w:val="single" w:sz="36" w:space="0" w:color="808080"/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sz w:val="19"/>
                <w:szCs w:val="19"/>
                <w:highlight w:val="green"/>
              </w:rPr>
              <w:t>Fisiologia Celular da Glândula Pineal</w:t>
            </w:r>
            <w:r>
              <w:rPr>
                <w:rFonts w:cs="Arial" w:ascii="Arial" w:hAnsi="Arial"/>
                <w:sz w:val="19"/>
                <w:szCs w:val="19"/>
              </w:rPr>
              <w:t xml:space="preserve"> – Prof. Cipolla e Dra. Solange Afeche – 3as. e 5as. Feiras das 8h00 às 12h00 (07/04 a 12/05)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  <w:t>BMB5786</w:t>
            </w:r>
          </w:p>
        </w:tc>
        <w:tc>
          <w:tcPr>
            <w:tcW w:w="17186" w:type="dxa"/>
            <w:tcBorders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color w:val="FFFF00"/>
                <w:sz w:val="19"/>
                <w:szCs w:val="19"/>
                <w:highlight w:val="darkGreen"/>
              </w:rPr>
              <w:t>A Glândula Pineal e os Processos de Regulações Fisiológicas</w:t>
            </w:r>
            <w:r>
              <w:rPr>
                <w:color w:val="FFFF00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– Prof. Cipolla e Dra. Solange Afeche – 3as. e 5as. Feiras das 8h00 às 12h00 (19/05 a 23/06)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36" w:space="0" w:color="808080"/>
              <w:bottom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7186" w:type="dxa"/>
            <w:tcBorders>
              <w:bottom w:val="single" w:sz="36" w:space="0" w:color="808080"/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Estruturação de um Programa de Ensino de Fisiologia Endócrina Dirigido a Capacitação Docent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– Profa. Maria Tereza - 4as. e 6as. Feiras das 8h00 às 12h00 e das 14h00 às 18h00 (04/03 a 17/06)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36" w:space="0" w:color="808080"/>
              <w:bottom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Red"/>
              </w:rPr>
              <w:t>BMB5774</w:t>
            </w:r>
          </w:p>
        </w:tc>
        <w:tc>
          <w:tcPr>
            <w:tcW w:w="17186" w:type="dxa"/>
            <w:tcBorders>
              <w:bottom w:val="single" w:sz="36" w:space="0" w:color="808080"/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Red"/>
              </w:rPr>
              <w:t>Experimentos em Biofísica</w:t>
            </w:r>
            <w:r>
              <w:rPr>
                <w:rFonts w:cs="Arial" w:ascii="Arial" w:hAnsi="Arial"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– Profs. Fernando e Procópio – 2as. Feiras das 8h00 às 11h00, e das 13h00 às 16h00  (02/03 a 11/05)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7186" w:type="dxa"/>
            <w:tcBorders>
              <w:top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Gênese e Regulação da Pressão Arterial</w:t>
            </w:r>
            <w:r>
              <w:rPr>
                <w:rFonts w:cs="Arial" w:ascii="Arial" w:hAnsi="Arial"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– Profa. Lisete – 3as. Feiras das 8h00 às 12h00 e das 14h00 às 17h00 e 6as. Feiras das 8h00 às 12h00 e das 14h00 às 18h00  (05/05 a 07/07)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bottom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BMB5812</w:t>
            </w:r>
          </w:p>
        </w:tc>
        <w:tc>
          <w:tcPr>
            <w:tcW w:w="17186" w:type="dxa"/>
            <w:tcBorders>
              <w:bottom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Blue"/>
              </w:rPr>
              <w:t>Suporte Pedagógico ao Ensino de Fisiologia</w:t>
            </w:r>
            <w:r>
              <w:rPr>
                <w:rFonts w:cs="Arial" w:ascii="Arial" w:hAnsi="Arial"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– Profs. Maria Tereza, Vagner e Fernando – 3as. das 9h00 às 12h00 e 6as. Feiras das 12h00 às 14h00 (03/03 a 16/06)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36" w:space="0" w:color="808080"/>
              <w:left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17186" w:type="dxa"/>
            <w:tcBorders>
              <w:top w:val="single" w:sz="36" w:space="0" w:color="808080"/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highlight w:val="darkCyan"/>
              </w:rPr>
              <w:t>Tópicos Avançados em Fisiologia e Biofísic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- Comissão Coordenadora do Programa/OBRIGATÓRIA – 5as. Feiras das 12h30 às 14h00 (06/03 a 19/06)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highlight w:val="darkCyan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7186" w:type="dxa"/>
            <w:tcBorders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iCs/>
                <w:sz w:val="22"/>
                <w:szCs w:val="22"/>
                <w:highlight w:val="darkCyan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highlight w:val="darkMagenta"/>
              </w:rPr>
              <w:t>Debates Atuais em Ciências Biomédicas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- Comissão Coordenadora do Programa/OBRIGATÓRIA – 3as. Feiras das 17h00 às 19h00 (03/03 a 16/06)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36" w:space="0" w:color="808080"/>
              <w:bottom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highlight w:val="darkCyan"/>
              </w:rPr>
            </w:pPr>
            <w:r>
              <w:rPr>
                <w:b/>
                <w:i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7186" w:type="dxa"/>
            <w:tcBorders>
              <w:bottom w:val="single" w:sz="36" w:space="0" w:color="808080"/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iCs/>
                <w:sz w:val="22"/>
                <w:szCs w:val="22"/>
                <w:highlight w:val="darkCyan"/>
              </w:rPr>
            </w:pPr>
            <w:r>
              <w:rPr>
                <w:b/>
                <w:i/>
                <w:color w:val="000080"/>
                <w:sz w:val="19"/>
                <w:szCs w:val="19"/>
                <w:bdr w:val="dotted" w:sz="4" w:space="0" w:color="000000"/>
              </w:rPr>
              <w:t>Princípios gerais de experimentação animal no Departamento de Fisiologia e Biofísica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- Profs. Vagner e Silvana/OBRIGATÓRIA – 5a e 6as. Feiras das 14h00 às 18h00 (20/02 a 27/03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23" w:right="141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rograma de Pós-Graduação Fisiologia Humana do ICB/USP</w:t>
    </w:r>
  </w:p>
  <w:p>
    <w:pPr>
      <w:pStyle w:val="Header"/>
      <w:jc w:val="center"/>
      <w:rPr/>
    </w:pPr>
    <w:r>
      <w:rPr>
        <w:rFonts w:cs="Arial" w:ascii="Arial" w:hAnsi="Arial"/>
        <w:b/>
        <w:bCs/>
        <w:sz w:val="18"/>
        <w:szCs w:val="18"/>
      </w:rPr>
      <w:t>Grade Horária  – 1º Semestre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8:53:00Z</dcterms:created>
  <dc:creator>Jose Maria SPG-BMB</dc:creator>
  <dc:description/>
  <dc:language>en-US</dc:language>
  <cp:lastModifiedBy>PG Fisiologia Humana</cp:lastModifiedBy>
  <cp:lastPrinted>2004-06-17T16:20:00Z</cp:lastPrinted>
  <dcterms:modified xsi:type="dcterms:W3CDTF">2009-06-18T16:38:00Z</dcterms:modified>
  <cp:revision>26</cp:revision>
  <dc:subject/>
  <dc:title>Grade do Semestre</dc:title>
</cp:coreProperties>
</file>