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115"/>
        <w:gridCol w:w="1191"/>
        <w:gridCol w:w="1222"/>
        <w:gridCol w:w="996"/>
        <w:gridCol w:w="1162"/>
        <w:gridCol w:w="1040"/>
        <w:gridCol w:w="1193"/>
        <w:gridCol w:w="1085"/>
        <w:gridCol w:w="1065"/>
        <w:gridCol w:w="1138"/>
        <w:gridCol w:w="1175"/>
        <w:gridCol w:w="1136"/>
        <w:gridCol w:w="1130"/>
      </w:tblGrid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30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338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233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28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344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19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22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99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6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30-19h30</w:t>
            </w:r>
          </w:p>
        </w:tc>
        <w:tc>
          <w:tcPr>
            <w:tcW w:w="104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9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h-18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30-16h30</w:t>
            </w:r>
          </w:p>
        </w:tc>
        <w:tc>
          <w:tcPr>
            <w:tcW w:w="108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06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</w:t>
            </w:r>
          </w:p>
        </w:tc>
        <w:tc>
          <w:tcPr>
            <w:tcW w:w="113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7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3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00-14h00</w:t>
            </w:r>
          </w:p>
        </w:tc>
        <w:tc>
          <w:tcPr>
            <w:tcW w:w="113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fev. a 26 fe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8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mar. a 5 ma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mar a 12 ma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mar. a 19 ma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mar. a 26 ma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mar. a 2 ab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abr. a 9 ab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abr. a 16 ab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abr. a 23 ab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abr. a 30 ab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mai a 7 ma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mai a 14 ma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mai a 21 m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mai a 28 ma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31 mai. a 4 ju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7 jun. a 11 ju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4 jun. a 18 ju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jun. a 25 ju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  <w:lang w:val="pt-BR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  <w:lang w:val="pt-B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 jun. a 2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jul. a 9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jul. a 16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9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2"/>
        <w:gridCol w:w="18038"/>
      </w:tblGrid>
      <w:tr>
        <w:trPr>
          <w:trHeight w:val="255" w:hRule="atLeast"/>
        </w:trPr>
        <w:tc>
          <w:tcPr>
            <w:tcW w:w="902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8038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Progressos no estudo das bases estruturais, fisiológicas e farmacológicas de sistemas de neurotransmissor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Martin - 4as. Feiras das 14h30 às 16h30 (03/03 a 16/06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8038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fisiolog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04/03 a 13/05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8038" w:type="dxa"/>
            <w:tcBorders>
              <w:top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03/03 a 16/06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8038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Gênese e Regulação da Pressão Arteri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Lisete – 3as. e 6as. Feiras das 8h00 às 12h00 e das 13h30 às 17h00 (11/05 a 13/07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36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8038" w:type="dxa"/>
            <w:tcBorders>
              <w:right w:val="single" w:sz="36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Fisiologia do aparelho respiratório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Luciana, ministração Prof. Walter Zin - 2as. Feiras a 6as. Feiras - das 9h00 às 12h00 e das 14h00 às 17h00 (18/03 a 26/03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4</w:t>
            </w:r>
          </w:p>
        </w:tc>
        <w:tc>
          <w:tcPr>
            <w:tcW w:w="18038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Mecanismos Neurais de Controle da Respiraçã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Thiago – 3as. e 4as. Feiras das 9h00 às 12h00 e das 14h00 às 17h00 (01/06 a 29/06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9"/>
                <w:szCs w:val="19"/>
                <w:highlight w:val="lightGray"/>
              </w:rPr>
              <w:t>BMB5773</w:t>
            </w:r>
          </w:p>
        </w:tc>
        <w:tc>
          <w:tcPr>
            <w:tcW w:w="18038" w:type="dxa"/>
            <w:tcBorders>
              <w:top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19"/>
                <w:szCs w:val="19"/>
                <w:highlight w:val="lightGray"/>
              </w:rPr>
              <w:t>Fundamentos Matemáticos em Fisiologia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Ranvaud - 3as. Feiras - das 8h00 às 13h00 (02/03 a 25/05)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803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Mecanismos Gerais de Sinalização Intracelular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Silvana, ministração Profa. Carla – 5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9h00 às 12h00 e das 14h00 às 18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08/04 a 29/04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8038" w:type="dxa"/>
            <w:tcBorders>
              <w:bottom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Suporte Pedagógico ao Ensino de Fisiologi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Maria Tereza, Vagner e Fernando – 2as. das 14h00 às 17h00 e 6as. Feiras das 12h00 às 14h00 (08/03 a 21/06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8038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Cyan"/>
              </w:rPr>
              <w:t>Tópicos Avançados em Fisiologia e Biofísic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Comissão Coordenadora do Programa/OBRIGATÓRIA – 5as. Feiras das 12h30 às 14h00 (04/03 a 17/06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8038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Magenta"/>
              </w:rPr>
              <w:t>Debates Atuais em Ciências Biomédic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Comissão Coordenadora do Programa/OBRIGATÓRIA – 3as. Feiras das 17h30 às 19h30 (02/03 a 14/06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8038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Princípios gerais de experimentação animal no Departamento de Fisiologia e Biofísic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 Profs. Vagner e Silvana/OBRIGATÓRIA – 2a e 3a. Feira das 8h00 às 12h00 e das 14h00 às 18h00 (22 e 23/02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53:00Z</dcterms:created>
  <dc:creator>Jose Maria SPG-BMB</dc:creator>
  <dc:description/>
  <dc:language>en-US</dc:language>
  <cp:lastModifiedBy>PG Fisiologia Humana</cp:lastModifiedBy>
  <cp:lastPrinted>2004-06-17T16:20:00Z</cp:lastPrinted>
  <dcterms:modified xsi:type="dcterms:W3CDTF">2009-12-22T21:31:00Z</dcterms:modified>
  <cp:revision>39</cp:revision>
  <dc:subject/>
  <dc:title>Grade do Semestre</dc:title>
</cp:coreProperties>
</file>