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160"/>
        <w:gridCol w:w="1160"/>
        <w:gridCol w:w="1160"/>
        <w:gridCol w:w="1160"/>
        <w:gridCol w:w="1160"/>
        <w:gridCol w:w="1268"/>
        <w:gridCol w:w="1160"/>
        <w:gridCol w:w="1146"/>
        <w:gridCol w:w="14"/>
        <w:gridCol w:w="1160"/>
        <w:gridCol w:w="1160"/>
        <w:gridCol w:w="1160"/>
        <w:gridCol w:w="46"/>
        <w:gridCol w:w="1114"/>
        <w:gridCol w:w="1116"/>
        <w:gridCol w:w="44"/>
      </w:tblGrid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348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3588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06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540" w:type="dxa"/>
            <w:gridSpan w:val="5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23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-17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-18h40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30-12h30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30-17h</w:t>
            </w:r>
          </w:p>
        </w:tc>
        <w:tc>
          <w:tcPr>
            <w:tcW w:w="126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30-19h30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30-16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30-14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16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 fev. a 2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mar a 9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mar. a 16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 mar. a 23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 mar. a 30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abr. a 6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 abr. a 13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emana San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emana San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emana Sant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abr. a 20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 abr. a 27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 abr a 4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</w:rPr>
              <w:t>Compensad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</w:rPr>
              <w:t>Compensad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</w:rPr>
              <w:t>Compensad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mai a 11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BMB5764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mai a 18 ma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BMB5764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 mai a 25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BMB5764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28 mai. a 1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 xml:space="preserve"> BMB57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BMB5764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4 jun. a 8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 xml:space="preserve"> BMB5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 xml:space="preserve"> BMB57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11 jun. a 15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 xml:space="preserve"> BMB5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 xml:space="preserve"> BMB57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 jun. a 22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 xml:space="preserve"> BMB5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 xml:space="preserve"> BMB57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 jun. a 29 jun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 xml:space="preserve"> BMB5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 xml:space="preserve"> BMB57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jul. a 6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jul. a 13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jul. a 20 jul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dark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17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4"/>
        <w:gridCol w:w="19045"/>
      </w:tblGrid>
      <w:tr>
        <w:trPr>
          <w:trHeight w:val="255" w:hRule="atLeast"/>
        </w:trPr>
        <w:tc>
          <w:tcPr>
            <w:tcW w:w="1134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9045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Progressos em Neurofisiolog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Ribeiro – 2as. Feiras das 17h00 às 18h40 (12/03 a 02/07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9045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Progressos no Estudo das Bases Estruturais, Fisiológicas e Farmacológicas de Sistemas de Neurotransmissor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Martin - 4as. Feiras das 14h30 às 16h30 (14/03 a 27/06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3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4</w:t>
            </w:r>
          </w:p>
        </w:tc>
        <w:tc>
          <w:tcPr>
            <w:tcW w:w="19045" w:type="dxa"/>
            <w:tcBorders>
              <w:right w:val="single" w:sz="3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Introdução ao Estudo da Cronobiologi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Menna - 3as. Feiras das 9h30 às 12h30 (13/03 a 29/05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9045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Neurofisiologia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Britto – 5as. Feiras das 8h00 às 12h00 e das 14h00 às 18h00 (15/03 a 14/06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9045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Função das Células B das Ilhotas Pancreáticas e sua Regulação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Angelo - 3as. Feiras 8h00 às 12h00 e das 13h00 às 17h00 (29/05 a 10/07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9045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sz w:val="19"/>
                <w:szCs w:val="19"/>
                <w:highlight w:val="green"/>
              </w:rPr>
              <w:t>Fisiologia Celular da Glândula Pineal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Cipolla e Dra. Solange Afeche – 2as. e 5as. Feiras das 8h00 às 12h00 (23/04 a 28/05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9045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FFFF00"/>
                <w:sz w:val="19"/>
                <w:szCs w:val="19"/>
                <w:highlight w:val="darkGreen"/>
              </w:rPr>
              <w:t>A Glândula Pineal e os Processos Regulatórios em Fisiologia</w:t>
            </w:r>
            <w:r>
              <w:rPr>
                <w:color w:val="FFFF0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. Cipolla e Dra. Solange Afeche – 2as. e 5as. Feiras das 8h00 às 12h00 (04/06 a 12/07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9045" w:type="dxa"/>
            <w:tcBorders>
              <w:top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Maria Tereza - 4as. e 6as. Feiras das 8h00 às 12h00 e das 14h00 às 18h00 (14/03 a 29/06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9045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Gênese e Regulação da Pressão Arterial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a. Lisete – 3as. e 6as. Feiras das 8h00 às 12h00 e das 13h30 às 17h00 (04/05 a 29/06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9045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Mecanismos Neurais de Controle da Respiraçã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. Thiago – 3as., 5as. e 6as. Feiras das 9h00 às 12h00 e das 14h00 às 17h00 (08/05 a 05/06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07</w:t>
            </w:r>
          </w:p>
        </w:tc>
        <w:tc>
          <w:tcPr>
            <w:tcW w:w="19045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Análise de Dados em Ciências Biomédicas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Vinicius – 2as. Feiras das 8h00 às 12h00 e das 14h00 às 17h00 (19/03 a 13/06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9045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highlight w:val="darkCyan"/>
              </w:rPr>
              <w:t>Tópicos Avançados em Fisiologia e Biofísic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– Profs. Britto e Maria/OBRIGATÓRIA – 5as. Feiras das 12h30 às 14h00 (15/03 a 28/06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highlight w:val="darkCyan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9045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  <w:highlight w:val="darkCyan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highlight w:val="darkMagenta"/>
              </w:rPr>
              <w:t>Debates Atuais em Ciências Biomédic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– Profs. Luciana, Vagner e ‘Carla’/OBRIGATÓRIA – 3as. Feiras das 17h30 às 19h30 (13/03 a 26/06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highlight w:val="darkCyan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9045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  <w:highlight w:val="darkCyan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Metodologias Básicas de Experimentação Laboratorial no Departamento de Fisiologia e Biofísic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- Profs. Vagner Antunes/OBRIGATÓRIA – 2a e 6a. Feira das 8h00 às 12h00 e das 14h00 a 18h00 (27/02 e 02/03)</w:t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23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1º Semestre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01:00Z</dcterms:created>
  <dc:creator>Jose Maria SPG-BMB</dc:creator>
  <dc:description/>
  <cp:keywords/>
  <dc:language>en-US</dc:language>
  <cp:lastModifiedBy>José Maria</cp:lastModifiedBy>
  <cp:lastPrinted>2004-06-17T16:20:00Z</cp:lastPrinted>
  <dcterms:modified xsi:type="dcterms:W3CDTF">2011-12-24T02:41:00Z</dcterms:modified>
  <cp:revision>11</cp:revision>
  <dc:subject/>
  <dc:title>Grade do Semestre</dc:title>
</cp:coreProperties>
</file>