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141"/>
        <w:gridCol w:w="1296"/>
        <w:gridCol w:w="1145"/>
        <w:gridCol w:w="1263"/>
        <w:gridCol w:w="1199"/>
        <w:gridCol w:w="1290"/>
        <w:gridCol w:w="1319"/>
        <w:gridCol w:w="1283"/>
        <w:gridCol w:w="1243"/>
        <w:gridCol w:w="1161"/>
        <w:gridCol w:w="1326"/>
      </w:tblGrid>
      <w:tr>
        <w:trPr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43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40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48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845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487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</w:tc>
        <w:tc>
          <w:tcPr>
            <w:tcW w:w="129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  <w:tc>
          <w:tcPr>
            <w:tcW w:w="114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</w:tc>
        <w:tc>
          <w:tcPr>
            <w:tcW w:w="126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h00-18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00-18h00</w:t>
            </w:r>
          </w:p>
        </w:tc>
        <w:tc>
          <w:tcPr>
            <w:tcW w:w="119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</w:tc>
        <w:tc>
          <w:tcPr>
            <w:tcW w:w="129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  <w:tc>
          <w:tcPr>
            <w:tcW w:w="131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2h30</w:t>
            </w:r>
          </w:p>
        </w:tc>
        <w:tc>
          <w:tcPr>
            <w:tcW w:w="128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00</w:t>
            </w:r>
          </w:p>
        </w:tc>
        <w:tc>
          <w:tcPr>
            <w:tcW w:w="124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h00-18h00 </w:t>
            </w:r>
          </w:p>
        </w:tc>
        <w:tc>
          <w:tcPr>
            <w:tcW w:w="116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</w:tc>
        <w:tc>
          <w:tcPr>
            <w:tcW w:w="132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</w:tr>
      <w:tr>
        <w:trPr>
          <w:trHeight w:val="27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 jul a 3 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ago a 10 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ago a 17 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 ago a 24 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eSB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ago a 31 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set a 7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emana da Pátr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Independênc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Independência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set a 14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magenta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magenta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 set a 21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 xml:space="preserve"> 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set a 28 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 xml:space="preserve"> 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out a 5 o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 xml:space="preserve"> 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out a 12 o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 xml:space="preserve"> 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ra. Apareci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ra. Aparecida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out a 19 o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 xml:space="preserve"> 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out a 26 o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black"/>
              </w:rPr>
              <w:t>BMB58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 out a 2 no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inad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inados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nov a 9 no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nov a 16 no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Repúbl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Repúbl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clamação da Repúbli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mpensad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mpensado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nov a 23 no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mpens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mpensa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nov a 30 no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Cyan"/>
              </w:rPr>
              <w:t>BMB5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dez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dez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highlight w:val="cyan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870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6"/>
        <w:gridCol w:w="17974"/>
      </w:tblGrid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black"/>
              </w:rPr>
              <w:t>BMB5804</w:t>
            </w:r>
          </w:p>
        </w:tc>
        <w:tc>
          <w:tcPr>
            <w:tcW w:w="17974" w:type="dxa"/>
            <w:tcBorders>
              <w:top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ack"/>
              </w:rPr>
              <w:t>O Órgão Adiposo como Centro Regulador do Metabolismo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Fábio Bessa – 2as. Feiras, 3as. Feiras e 5as. Feiras - das 14h00 às 18h00 (22/10 a 03/12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18</w:t>
            </w:r>
          </w:p>
        </w:tc>
        <w:tc>
          <w:tcPr>
            <w:tcW w:w="17974" w:type="dxa"/>
            <w:tcBorders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ack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Gray"/>
              </w:rPr>
              <w:t>Praticando Análise de Proteína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5as. Feiras - das 8h30 às 12h30 e das 14h00 às 18h00 (16/08 a 13/09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7974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Comunicação Celular no Sistema Nervos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a. Andréa – 2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8h00 às 12h00 e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as 14h00 às 18h0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20/08 a 15/10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7974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green"/>
              </w:rPr>
              <w:t>Eletrofisiologia de Célula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Antonio Cassola - 4as. Feiras, 5as. Feiras e 6as. Feiras - das 8h00 às 12h00 (19/09 a 30/11)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7974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Cyan"/>
              </w:rPr>
              <w:t>Seminários Gerais de Fisiologia e Biofí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s. Sara e Maria Tereza/</w:t>
            </w:r>
            <w:r>
              <w:rPr>
                <w:rFonts w:cs="Arial Black" w:ascii="Arial Black" w:hAnsi="Arial Black"/>
                <w:i/>
                <w:iCs/>
                <w:color w:val="000000"/>
                <w:sz w:val="19"/>
                <w:szCs w:val="19"/>
              </w:rPr>
              <w:t>OBRIGATÓR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5as. Feiras das 12h30 às 14h00 (16/08 a 29/11)</w:t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Borders w:display="allPages" w:offsetFrom="page">
        <w:top w:val="single" w:sz="4" w:space="24" w:color="0D0D0D"/>
        <w:left w:val="single" w:sz="4" w:space="24" w:color="0D0D0D"/>
        <w:bottom w:val="single" w:sz="4" w:space="24" w:color="0D0D0D"/>
        <w:right w:val="single" w:sz="4" w:space="24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2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58:00Z</dcterms:created>
  <dc:creator>SPG-BMB</dc:creator>
  <dc:description/>
  <cp:keywords/>
  <dc:language>en-US</dc:language>
  <cp:lastModifiedBy>Jose</cp:lastModifiedBy>
  <cp:lastPrinted>2012-06-15T12:17:00Z</cp:lastPrinted>
  <dcterms:modified xsi:type="dcterms:W3CDTF">2012-09-04T18:34:00Z</dcterms:modified>
  <cp:revision>10</cp:revision>
  <dc:subject/>
  <dc:title>Cronograma das Disciplinas PG Fisiologia Humana - 2º Semestre/2009</dc:title>
</cp:coreProperties>
</file>