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160"/>
        <w:gridCol w:w="1160"/>
        <w:gridCol w:w="1160"/>
        <w:gridCol w:w="1160"/>
        <w:gridCol w:w="1160"/>
        <w:gridCol w:w="1268"/>
        <w:gridCol w:w="1160"/>
        <w:gridCol w:w="1146"/>
        <w:gridCol w:w="14"/>
        <w:gridCol w:w="1160"/>
        <w:gridCol w:w="1160"/>
        <w:gridCol w:w="1160"/>
        <w:gridCol w:w="46"/>
        <w:gridCol w:w="1114"/>
        <w:gridCol w:w="1116"/>
        <w:gridCol w:w="44"/>
      </w:tblGrid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mana</w:t>
            </w:r>
          </w:p>
        </w:tc>
        <w:tc>
          <w:tcPr>
            <w:tcW w:w="3480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ind w:right="4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gunda-Feira</w:t>
            </w:r>
          </w:p>
        </w:tc>
        <w:tc>
          <w:tcPr>
            <w:tcW w:w="358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ça-Feira</w:t>
            </w:r>
          </w:p>
        </w:tc>
        <w:tc>
          <w:tcPr>
            <w:tcW w:w="2306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rta-Feira</w:t>
            </w:r>
          </w:p>
        </w:tc>
        <w:tc>
          <w:tcPr>
            <w:tcW w:w="3540" w:type="dxa"/>
            <w:gridSpan w:val="5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nta-Feira</w:t>
            </w:r>
          </w:p>
        </w:tc>
        <w:tc>
          <w:tcPr>
            <w:tcW w:w="223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ta-Feira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-18h30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-17h</w:t>
            </w:r>
          </w:p>
        </w:tc>
        <w:tc>
          <w:tcPr>
            <w:tcW w:w="1268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h30-19h30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30-16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h30-14h</w:t>
            </w:r>
          </w:p>
        </w:tc>
        <w:tc>
          <w:tcPr>
            <w:tcW w:w="1160" w:type="dxa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7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h-12h</w:t>
            </w:r>
          </w:p>
        </w:tc>
        <w:tc>
          <w:tcPr>
            <w:tcW w:w="1160" w:type="dxa"/>
            <w:gridSpan w:val="2"/>
            <w:tcBorders>
              <w:top w:val="single" w:sz="24" w:space="0" w:color="80808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h30-17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h-18h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 fev. a 22 fev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dark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fev. a 1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cepção dos ingressantes PG no ICB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mar a 8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 mar. a 15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 mar. a 22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5 mar. a 29 ma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emana Santa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Paixã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 abr. a 5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 abr. a 12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lightGray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 abr. a 19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 abr. a 26 abr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9 abr a 3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a do Trabalh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 mai a 10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red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 mai a 17 ma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0 mai a 24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27 mai. a 31 ma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Corpus Christi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en-US"/>
              </w:rPr>
              <w:t>Compensado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3 jun. a 7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s-ES_tradnl"/>
              </w:rPr>
              <w:t>10 jun. a 14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7 jun. a 21 jun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blue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4 jun. a 28 jun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green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sz w:val="19"/>
                <w:szCs w:val="19"/>
                <w:highlight w:val="cy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  <w:highlight w:val="darkYellow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jul. a 5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9"/>
                <w:szCs w:val="19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cyan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jul. a 12 jul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Revolução Constitucio-nalist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cyan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jul. a 19 ju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9"/>
                <w:szCs w:val="19"/>
                <w:highlight w:val="yellow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43634"/>
                <w:sz w:val="19"/>
                <w:szCs w:val="19"/>
                <w:highlight w:val="darkRed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9"/>
                <w:szCs w:val="19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highlight w:val="darkRed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highlight w:val="darkRed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24" w:space="0" w:color="808080"/>
              <w:bottom w:val="single" w:sz="2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magenta"/>
                <w:lang w:val="en-US"/>
              </w:rPr>
            </w:pPr>
            <w:r>
              <w:rPr>
                <w:sz w:val="20"/>
                <w:szCs w:val="20"/>
                <w:highlight w:val="magenta"/>
                <w:lang w:val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17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90"/>
        <w:gridCol w:w="19089"/>
      </w:tblGrid>
      <w:tr>
        <w:trPr>
          <w:trHeight w:val="255" w:hRule="atLeast"/>
        </w:trPr>
        <w:tc>
          <w:tcPr>
            <w:tcW w:w="109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BMB5718</w:t>
            </w:r>
          </w:p>
        </w:tc>
        <w:tc>
          <w:tcPr>
            <w:tcW w:w="19089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highlight w:val="yellow"/>
              </w:rPr>
              <w:t>Progressos em Neurofisiologia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– Prof. Ribeiro – 2as. Feiras das 17h00 às 18h30 (04/03 a 01/07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0000FF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BMB5748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0000FF"/>
                <w:sz w:val="19"/>
                <w:szCs w:val="19"/>
                <w:highlight w:val="magenta"/>
              </w:rPr>
              <w:t>Estudo da Circuitaria Neural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a. Sara – 2as. Feiras das 9h00 às 12h00 e das 14h00 às 17h00 (15/04 a 24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BMB5795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blue"/>
              </w:rPr>
              <w:t>Neurofisiologia Básica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. Britto – 5as. Feiras das 8h00 às 12h00 e das 14h00 às 18h00 (11/04 a 20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943634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BMB5822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magenta"/>
              </w:rPr>
            </w:pPr>
            <w:r>
              <w:rPr>
                <w:rFonts w:cs="Arial" w:ascii="Arial" w:hAnsi="Arial"/>
                <w:b/>
                <w:color w:val="943634"/>
                <w:sz w:val="19"/>
                <w:szCs w:val="19"/>
                <w:highlight w:val="yellow"/>
              </w:rPr>
              <w:t>Significado de Modelos e Teorias em Ciências Biológicas</w:t>
            </w:r>
            <w:r>
              <w:rPr>
                <w:rFonts w:cs="Arial" w:ascii="Arial" w:hAnsi="Arial"/>
                <w:sz w:val="19"/>
                <w:szCs w:val="19"/>
              </w:rPr>
              <w:t xml:space="preserve"> – Prof. Vinicius – 2as. Feiras das 9h00 às 12h00 e das 14h00 às 17h00 (11/03 a 08/04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36" w:space="0" w:color="808080"/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BMB5787</w:t>
            </w:r>
          </w:p>
        </w:tc>
        <w:tc>
          <w:tcPr>
            <w:tcW w:w="19089" w:type="dxa"/>
            <w:tcBorders>
              <w:top w:val="single" w:sz="36" w:space="0" w:color="808080"/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darkYellow"/>
              </w:rPr>
              <w:t>Estruturação de um Programa de Ensino de Fisiologia Endócrina Dirigido a Capacitação Docente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– Profa. Maria Tereza - 4as. e 6as. Feiras das 8h00 às 12h00 e das 14h00 às 18h00 (14/03 a 29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36" w:space="0" w:color="808080"/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BMB5764</w:t>
            </w:r>
          </w:p>
        </w:tc>
        <w:tc>
          <w:tcPr>
            <w:tcW w:w="19089" w:type="dxa"/>
            <w:tcBorders>
              <w:top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FFFFFF"/>
                <w:sz w:val="19"/>
                <w:szCs w:val="19"/>
                <w:highlight w:val="red"/>
              </w:rPr>
              <w:t>Gênese e Regulação da Pressão Arterial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a. Lisete – 3as. e 6as. Feiras das 8h00 às 12h00 e das 13h30 às 17h00 (01/03 a 03/05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  <w:shd w:fill="EEECE1" w:val="clear"/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highlight w:val="lightGray"/>
              </w:rPr>
              <w:t>BMB5823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19"/>
                <w:shd w:fill="DDD9C3" w:val="clear"/>
              </w:rPr>
              <w:t>Mecanismos Fisiológicos da Integração Neural do Sistema Cardiorrespiratório</w:t>
            </w:r>
            <w:r>
              <w:rPr>
                <w:rFonts w:cs="Arial" w:ascii="Arial" w:hAnsi="Arial"/>
                <w:color w:val="FFFFFF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– Profs. Thiago e Vagner – 3as., 5as. Feiras das 9h00 às 12h00 e das 14h00 às 17h00 (05/03 a 16/04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Cs/>
                <w:i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BMB5798</w:t>
            </w:r>
          </w:p>
        </w:tc>
        <w:tc>
          <w:tcPr>
            <w:tcW w:w="19089" w:type="dxa"/>
            <w:tcBorders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9"/>
                <w:szCs w:val="19"/>
                <w:highlight w:val="darkCyan"/>
              </w:rPr>
              <w:t>Tópicos Avançados em Fisiologia e Biofísica</w:t>
            </w:r>
            <w:r>
              <w:rPr>
                <w:rFonts w:cs="Arial" w:ascii="Arial" w:hAnsi="Arial"/>
                <w:i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– Profs. Britto e Maria – 5as. Feiras das 12h30 às 14h00 (07/03 a 20/06)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left w:val="single" w:sz="36" w:space="0" w:color="808080"/>
              <w:bottom w:val="single" w:sz="36" w:space="0" w:color="808080"/>
            </w:tcBorders>
          </w:tcPr>
          <w:p>
            <w:pPr>
              <w:pStyle w:val="Normal"/>
              <w:ind w:right="-450" w:hanging="0"/>
              <w:jc w:val="both"/>
              <w:rPr>
                <w:rFonts w:ascii="Arial" w:hAnsi="Arial" w:cs="Arial"/>
                <w:bCs/>
                <w:iCs/>
                <w:color w:val="FFFFFF"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BMB5816</w:t>
            </w:r>
          </w:p>
        </w:tc>
        <w:tc>
          <w:tcPr>
            <w:tcW w:w="19089" w:type="dxa"/>
            <w:tcBorders>
              <w:bottom w:val="single" w:sz="36" w:space="0" w:color="808080"/>
              <w:right w:val="single" w:sz="36" w:space="0" w:color="80808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iCs/>
                <w:sz w:val="19"/>
                <w:szCs w:val="19"/>
                <w:highlight w:val="darkCyan"/>
              </w:rPr>
            </w:pPr>
            <w:r>
              <w:rPr>
                <w:rFonts w:cs="Arial" w:ascii="Arial" w:hAnsi="Arial"/>
                <w:color w:val="000080"/>
                <w:sz w:val="19"/>
                <w:szCs w:val="19"/>
                <w:bdr w:val="dotted" w:sz="4" w:space="0" w:color="000000"/>
              </w:rPr>
              <w:t>Metodologias Básicas de Experimentação Laboratorial no Departamento de Fisiologia e Biofísica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- Prof. Vagner Antunes– 3ª, 4ª e 5a. Feira das 8h00 às 12h00 e das 14h00 a 18h00 (19/02 e 26/02)</w:t>
            </w:r>
          </w:p>
        </w:tc>
      </w:tr>
    </w:tbl>
    <w:p>
      <w:pPr>
        <w:pStyle w:val="Header"/>
        <w:tabs>
          <w:tab w:val="clear" w:pos="708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orient="landscape" w:w="16838" w:h="11906"/>
      <w:pgMar w:left="1123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ograma de Pós-Graduação Fisiologia Humana do ICB/USP</w:t>
    </w:r>
  </w:p>
  <w:p>
    <w:pPr>
      <w:pStyle w:val="Header"/>
      <w:jc w:val="center"/>
      <w:rPr/>
    </w:pPr>
    <w:r>
      <w:rPr>
        <w:rFonts w:cs="Arial" w:ascii="Arial" w:hAnsi="Arial"/>
        <w:b/>
        <w:bCs/>
        <w:sz w:val="18"/>
        <w:szCs w:val="18"/>
      </w:rPr>
      <w:t>Grade Horária  – 1º Semestre/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1:19:00Z</dcterms:created>
  <dc:creator>Jose Maria SPG-BMB</dc:creator>
  <dc:description/>
  <cp:keywords/>
  <dc:language>en-US</dc:language>
  <cp:lastModifiedBy>Jose</cp:lastModifiedBy>
  <cp:lastPrinted>2004-06-17T16:20:00Z</cp:lastPrinted>
  <dcterms:modified xsi:type="dcterms:W3CDTF">2013-01-23T14:46:00Z</dcterms:modified>
  <cp:revision>19</cp:revision>
  <dc:subject/>
  <dc:title>Grade do Semestre</dc:title>
</cp:coreProperties>
</file>