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1141"/>
        <w:gridCol w:w="1296"/>
        <w:gridCol w:w="1145"/>
        <w:gridCol w:w="1263"/>
        <w:gridCol w:w="1199"/>
        <w:gridCol w:w="1290"/>
        <w:gridCol w:w="1319"/>
        <w:gridCol w:w="1283"/>
        <w:gridCol w:w="1243"/>
        <w:gridCol w:w="1161"/>
        <w:gridCol w:w="1326"/>
      </w:tblGrid>
      <w:tr>
        <w:trPr>
          <w:cantSplit w:val="true"/>
        </w:trPr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ana</w:t>
            </w:r>
          </w:p>
        </w:tc>
        <w:tc>
          <w:tcPr>
            <w:tcW w:w="243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2408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248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3845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48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ta-Feira</w:t>
            </w:r>
          </w:p>
        </w:tc>
      </w:tr>
      <w:tr>
        <w:trPr>
          <w:cantSplit w:val="true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00-12h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30-12h3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h00-17h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00-18h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00-12h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h00-17h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00-18h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30-12h3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h00-17h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h00-17h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30-12h3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h30-14h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h00-17h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00-18h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00-12h0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00-17h00</w:t>
            </w:r>
          </w:p>
        </w:tc>
      </w:tr>
      <w:tr>
        <w:trPr>
          <w:trHeight w:val="274" w:hRule="atLeast"/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jul a 2 ago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ago a 9 ago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808080" w:val="clear"/>
              </w:rPr>
              <w:t>BMB581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shd w:fill="80808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808080" w:val="clear"/>
              </w:rPr>
              <w:t>BMB581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ago a 16 ago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BMB581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808080" w:val="clear"/>
              </w:rPr>
              <w:t>BMB581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shd w:fill="80808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808080" w:val="clear"/>
              </w:rPr>
              <w:t>BMB581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ago a 23 ago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BMB581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shd w:fill="FF00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808080" w:val="clear"/>
              </w:rPr>
              <w:t>BMB581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shd w:fill="80808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808080" w:val="clear"/>
              </w:rPr>
              <w:t>BMB581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FeSBE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ago a 30 ago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BMB581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808080" w:val="clear"/>
              </w:rPr>
              <w:t>BMB581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shd w:fill="80808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808080" w:val="clear"/>
              </w:rPr>
              <w:t>BMB581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set a 6 set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F6228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BMB581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4F6228"/>
                <w:sz w:val="20"/>
                <w:szCs w:val="20"/>
                <w:shd w:fill="00FF00" w:val="clear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4F6228"/>
                <w:sz w:val="20"/>
                <w:szCs w:val="20"/>
                <w:shd w:fill="00FF00" w:val="clear"/>
                <w:lang w:val="en-US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shd w:fill="80808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808080" w:val="clear"/>
              </w:rPr>
              <w:t>BMB581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808080" w:val="clear"/>
              </w:rPr>
              <w:t>BMB581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Semana da Pátria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17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set a 13 set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BMB581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1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17</w:t>
            </w:r>
          </w:p>
        </w:tc>
      </w:tr>
      <w:tr>
        <w:trPr>
          <w:trHeight w:val="226" w:hRule="atLeast"/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set a 20 set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BMB581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1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17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set a 27 set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1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17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set a 4 out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1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17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out a 11 out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1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17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out a 18 out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BMB580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BMB580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1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BMB58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17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out a 25 out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BMB580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BMB580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1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BMB58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17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out a 1 nov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1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17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nov a 8 nov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1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17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nov a 15 nov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CB571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roclamação da República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roclamação da República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nov a 22 nov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BMB580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BMB580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ia da Consciência Negra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ia da Consciência Negra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BMB58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shd w:fill="00FFFF" w:val="clear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shd w:fill="00FFFF" w:val="clea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nov a 29 nov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BMB580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C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shd w:fill="00FFFF" w:val="clear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shd w:fill="00FFFF" w:val="clea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dez 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dez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000000" w:val="clear"/>
                <w:lang w:val="en-US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  <w:lang w:val="en-US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00FF00" w:val="clear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8080" w:val="clear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 dez 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dez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000000" w:val="clear"/>
                <w:lang w:val="en-US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  <w:lang w:val="en-US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00FF00" w:val="clear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8080" w:val="clear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shd w:fill="00FFFF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 dez 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dez </w:t>
            </w:r>
          </w:p>
        </w:tc>
        <w:tc>
          <w:tcPr>
            <w:tcW w:w="1141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29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145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6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99" w:type="dxa"/>
            <w:tcBorders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2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319" w:type="dxa"/>
            <w:tcBorders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3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109" w:type="dxa"/>
        <w:jc w:val="left"/>
        <w:tblInd w:w="-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3"/>
        <w:gridCol w:w="20146"/>
      </w:tblGrid>
      <w:tr>
        <w:trPr>
          <w:trHeight w:val="255" w:hRule="atLeast"/>
        </w:trPr>
        <w:tc>
          <w:tcPr>
            <w:tcW w:w="963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2014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O Órgão Adiposo como Centro Regulador do Metabolismo</w:t>
            </w: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rof. Fábio Bessa – 2as. Feiras, 3as. Feiras e 5as. Feiras - das 14h00 às 18h00 (14/10 a 25/11)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BMB5817</w:t>
            </w:r>
          </w:p>
        </w:tc>
        <w:tc>
          <w:tcPr>
            <w:tcW w:w="2014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Fisiopatologia do Diabetes Mellitus</w:t>
            </w: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rof. Ubiratan Machado – 3as. Feiras - das 14h00 às 18h00 (13/08 a 17/09)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808080" w:val="clear"/>
              </w:rPr>
              <w:t>BMB5818</w:t>
            </w:r>
          </w:p>
        </w:tc>
        <w:tc>
          <w:tcPr>
            <w:tcW w:w="20146" w:type="dxa"/>
            <w:tcBorders/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808080" w:val="clear"/>
              </w:rPr>
              <w:t>Praticando Análise de Proteínas</w:t>
            </w: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rof. Ubiratan Machado – 4as. Feiras - das 8h00 às 12h00 e das 13h00 às 17h00 (07/08 a 04/09)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</w:tcPr>
          <w:p>
            <w:pPr>
              <w:pStyle w:val="Normal"/>
              <w:ind w:right="-2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</w:tc>
        <w:tc>
          <w:tcPr>
            <w:tcW w:w="20146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000000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Fisiologia Renal Básica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– Profa. Maria Souza– 3as. e 5as. Feiras das </w:t>
            </w:r>
            <w:r>
              <w:rPr>
                <w:rFonts w:cs="Arial" w:ascii="Arial" w:hAnsi="Arial"/>
                <w:sz w:val="19"/>
                <w:szCs w:val="19"/>
              </w:rPr>
              <w:t xml:space="preserve">8h00 às 12h00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24/09 a 26/11)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20146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iofísica de Membranas Básica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– Profs. Fernando Abdulkader e Joaquim Procopio –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as. 4as. e 6as. Feiras </w:t>
            </w:r>
            <w:r>
              <w:rPr>
                <w:rFonts w:cs="Arial" w:ascii="Arial" w:hAnsi="Arial"/>
                <w:sz w:val="19"/>
                <w:szCs w:val="19"/>
              </w:rPr>
              <w:t>das 9h00 às 12h00 e das 14h00 às 18h00 (02 a 20/12)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33CC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20146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RNA em Suas Múltiplas Funções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 Profa. Nancy Rebouças – 4as. e 6as. Feiras das 9h00 às 12h00 (18/09 a 29/11)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17</w:t>
            </w:r>
          </w:p>
        </w:tc>
        <w:tc>
          <w:tcPr>
            <w:tcW w:w="20146" w:type="dxa"/>
            <w:tcBorders/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Aplicação de Camundongos Geneticamente Modificados como Ferramentas Metodológicas nas Ciências Biomédicas</w:t>
            </w: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. José Donato - 4as. e 6as. Feiras - das 14h00 às 17h00 (06/09 a 13/11)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2014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Seminários Gerais de Fisiologia e Biofísic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as. Sara e Maria Tereza – 5as. Feiras das 12h30 às 14h00 (08/08 a 21/11)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23" w:right="1418" w:gutter="0" w:header="720" w:top="1701" w:footer="720" w:bottom="1701"/>
      <w:pgBorders w:display="allPages" w:offsetFrom="page">
        <w:top w:val="single" w:sz="4" w:space="24" w:color="0D0D0D"/>
        <w:left w:val="single" w:sz="4" w:space="24" w:color="0D0D0D"/>
        <w:bottom w:val="single" w:sz="4" w:space="24" w:color="0D0D0D"/>
        <w:right w:val="single" w:sz="4" w:space="24" w:color="0D0D0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ograma de Pós-Graduação Fisiologia Humana do ICB/USP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8"/>
        <w:szCs w:val="18"/>
      </w:rPr>
      <w:t>Grade Horária  – 2º Semestre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FF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color w:val="FFFFFF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rformataoHTMLChar">
    <w:name w:val="Pré-formatação HTML Char"/>
    <w:qFormat/>
    <w:rPr>
      <w:rFonts w:ascii="Consolas" w:hAnsi="Consolas" w:cs="Consola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1:28:00Z</dcterms:created>
  <dc:creator>SPG-BMB</dc:creator>
  <dc:description/>
  <cp:keywords/>
  <dc:language>en-US</dc:language>
  <cp:lastModifiedBy>José Maria</cp:lastModifiedBy>
  <cp:lastPrinted>2012-06-15T12:17:00Z</cp:lastPrinted>
  <dcterms:modified xsi:type="dcterms:W3CDTF">2014-06-06T18:13:00Z</dcterms:modified>
  <cp:revision>20</cp:revision>
  <dc:subject/>
  <dc:title>Cronograma das Disciplinas PG Fisiologia Humana - 2º Semestre/2009</dc:title>
</cp:coreProperties>
</file>