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60"/>
        <w:gridCol w:w="1160"/>
        <w:gridCol w:w="1160"/>
        <w:gridCol w:w="1160"/>
        <w:gridCol w:w="1153"/>
        <w:gridCol w:w="7"/>
        <w:gridCol w:w="1160"/>
        <w:gridCol w:w="1160"/>
        <w:gridCol w:w="1213"/>
        <w:gridCol w:w="1238"/>
        <w:gridCol w:w="1160"/>
        <w:gridCol w:w="1140"/>
        <w:gridCol w:w="21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48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1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2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45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9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6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1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3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fev. a 28fev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mar a 7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mar. a 14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 mar. a 21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mar. a 28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 mar. a 4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abr. a 11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abr. a 18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abr. a 25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iraden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iraden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iraden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 abr a 2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mai a 9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mai a 16 m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mai a 23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6 mai. a 30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 jun. a 6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9 jun. a 13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jun. a 20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jun. a 27 jun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jun. a 4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jul. a 11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jul. a 18 ju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1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9089"/>
      </w:tblGrid>
      <w:tr>
        <w:trPr>
          <w:trHeight w:val="255" w:hRule="atLeast"/>
        </w:trPr>
        <w:tc>
          <w:tcPr>
            <w:tcW w:w="109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9089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ciênc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Britto – 2as. Feiras das 17h00 às 18h30 (10/03 a 23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9089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Progressos no Estudo das Bases Estruturais, Fisiológicas e Farmacológicas de Sistemas de Neurotransmissor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Martin - 3as. Feiras das 14h30 às 16h30 (11/03 a 24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9089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ciênc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24/04 a 03/07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0</w:t>
            </w:r>
          </w:p>
        </w:tc>
        <w:tc>
          <w:tcPr>
            <w:tcW w:w="19089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Metabolismo Celular e sua Regulaçã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Rui e colaborações de Prof. Sandro Hirabara e Dra. Tatiana Loureiro – 2as., 3as. e 5as. Feiras das 8h00 às 12h00 (17/03 a 22/04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9089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  <w:t>Fisiologia Celular da Glândula Pine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Dra. Solange Afeche e Prof. Cipolla – 2as. e 5as. Feiras das 8h00 às 12h00 (28/04 a 05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9089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00"/>
                <w:sz w:val="19"/>
                <w:szCs w:val="19"/>
                <w:highlight w:val="darkGreen"/>
              </w:rPr>
              <w:t>A Glândula Pineal e os Processos Regulatórios em Fisiologia</w:t>
            </w:r>
            <w:r>
              <w:rPr>
                <w:color w:val="FFFF0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Cipolla e Dra. Solange Afeche – 2as. e 5as. Feiras das 8h00 às 12h00 (09/06 a 17/07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89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07/03 a 27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89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- Prof. Vagner Antunes– 2ª, 3ª e 5a. Feira das 8h00 às 12h00 e das 14h00 a 18h00 (10/03 e 13/03)</w:t>
            </w:r>
          </w:p>
        </w:tc>
      </w:tr>
    </w:tbl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3:00Z</dcterms:created>
  <dc:creator>Jose Maria SPG-BMB</dc:creator>
  <dc:description/>
  <cp:keywords/>
  <dc:language>en-US</dc:language>
  <cp:lastModifiedBy>Jose</cp:lastModifiedBy>
  <cp:lastPrinted>2013-12-17T11:33:00Z</cp:lastPrinted>
  <dcterms:modified xsi:type="dcterms:W3CDTF">2013-12-21T04:16:00Z</dcterms:modified>
  <cp:revision>14</cp:revision>
  <dc:subject/>
  <dc:title>Grade do Semestre</dc:title>
</cp:coreProperties>
</file>