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141"/>
        <w:gridCol w:w="1296"/>
        <w:gridCol w:w="1145"/>
        <w:gridCol w:w="1263"/>
        <w:gridCol w:w="1199"/>
        <w:gridCol w:w="1290"/>
        <w:gridCol w:w="1319"/>
        <w:gridCol w:w="1283"/>
        <w:gridCol w:w="1243"/>
        <w:gridCol w:w="1161"/>
        <w:gridCol w:w="1326"/>
      </w:tblGrid>
      <w:tr>
        <w:trPr>
          <w:cantSplit w:val="true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243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40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48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845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1h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h00-18h00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h00-12h00 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1h3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h00-17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h00-12h00 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1h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h00-17h00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1h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h00-14h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h00-17h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8h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00-12h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h00-12h00 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30-11h3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00-17h00</w:t>
            </w:r>
          </w:p>
        </w:tc>
      </w:tr>
      <w:tr>
        <w:trPr>
          <w:trHeight w:val="274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jul a 1 ag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lang w:val="en-US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ago a 8 ag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ago a 15 ag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ago a 22 ag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b/>
                <w:bCs/>
                <w:color w:val="4F6228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00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4F6228"/>
                <w:sz w:val="20"/>
                <w:szCs w:val="20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20"/>
                <w:szCs w:val="20"/>
                <w:shd w:fill="00FF00" w:val="clear"/>
                <w:lang w:val="en-US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ago a 29 ag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set a 5 se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F6228"/>
                <w:sz w:val="20"/>
                <w:szCs w:val="20"/>
                <w:shd w:fill="00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4F6228"/>
                <w:sz w:val="20"/>
                <w:szCs w:val="20"/>
                <w:shd w:fill="00FF00" w:val="clear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set a 12 se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</w:tr>
      <w:tr>
        <w:trPr>
          <w:trHeight w:val="226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set a 19 se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 xml:space="preserve"> BMB58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 xml:space="preserve"> BMB581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set a 26 se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 xml:space="preserve"> BMB58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 xml:space="preserve"> BMB58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 xml:space="preserve"> BMB58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 xml:space="preserve"> BMB58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 xml:space="preserve"> BMB581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 xml:space="preserve"> BMB581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set a 3 ou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 xml:space="preserve"> BMB58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 xml:space="preserve"> BMB58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 xml:space="preserve"> BMB58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800000" w:val="clear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out a 10 ou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out a 17 ou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out a 24 ou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out a 31 out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nov a 7 nov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nov a 14 nov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800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nov a 21 nov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shd w:fill="00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000000" w:val="clear"/>
              </w:rPr>
              <w:t>BMB58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ia da Consciência Negr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nov a 28 nov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dez 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dez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dez 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dez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0000" w:val="clear"/>
                <w:lang w:val="en-US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dez 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dez </w:t>
            </w:r>
          </w:p>
        </w:tc>
        <w:tc>
          <w:tcPr>
            <w:tcW w:w="1141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45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63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29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319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  <w:tc>
          <w:tcPr>
            <w:tcW w:w="13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00FF00" w:val="clear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10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3"/>
        <w:gridCol w:w="20146"/>
      </w:tblGrid>
      <w:tr>
        <w:trPr>
          <w:trHeight w:val="255" w:hRule="atLeast"/>
        </w:trPr>
        <w:tc>
          <w:tcPr>
            <w:tcW w:w="963" w:type="dxa"/>
            <w:tcBorders>
              <w:top w:val="single" w:sz="24" w:space="0" w:color="808080"/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BMB5804</w:t>
            </w:r>
          </w:p>
        </w:tc>
        <w:tc>
          <w:tcPr>
            <w:tcW w:w="20146" w:type="dxa"/>
            <w:tcBorders>
              <w:top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0000" w:val="clear"/>
              </w:rPr>
              <w:t>O Órgão Adiposo como Centro Regulador do Metabolismo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Fábio Bessa – 2as. Feiras, 3as. Feiras das 14h00 às 18h00 e 5as. Feiras das 8h00 às 12h00 (06/10 a 21/11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20146" w:type="dxa"/>
            <w:tcBorders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Fisiopatologia do Diabetes Mellitus</w:t>
            </w: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Ubiratan Machado – 2as. Feiras - das 14h00 às 18h00 (04/08 a 07/09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BMB5818</w:t>
            </w:r>
          </w:p>
        </w:tc>
        <w:tc>
          <w:tcPr>
            <w:tcW w:w="20146" w:type="dxa"/>
            <w:tcBorders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shd w:fill="808080" w:val="clear"/>
              </w:rPr>
              <w:t>Praticando Análise de Proteínas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Ubiratan Machado – 4as. Feiras - das 8h00 às 12h00 e das 13h00 às 17h00 (13/08 a 10/09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BMB5788</w:t>
            </w:r>
          </w:p>
        </w:tc>
        <w:tc>
          <w:tcPr>
            <w:tcW w:w="20146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cyan"/>
              </w:rPr>
              <w:t>Comunicação Celular no Sistema Nervos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– Profa. Andréa Torrão – 4as. Feiras das </w:t>
            </w:r>
            <w:r>
              <w:rPr>
                <w:rFonts w:cs="Arial" w:ascii="Arial" w:hAnsi="Arial"/>
                <w:sz w:val="19"/>
                <w:szCs w:val="19"/>
              </w:rPr>
              <w:t xml:space="preserve">8h00 às 12h00 e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as 13h00 às 17h00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08/10 a 26/11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BMB5811</w:t>
            </w:r>
          </w:p>
        </w:tc>
        <w:tc>
          <w:tcPr>
            <w:tcW w:w="20146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  <w:t>Progressos em Fisiologia Cardiovascular: da Célula ao Sistem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Lisete – 2as. a 6as. Feiras das 8h00 às 12h00 e das 14h00 às 18h00 (18/09 a 01/10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Red"/>
              </w:rPr>
              <w:t>BMB5769</w:t>
            </w:r>
          </w:p>
        </w:tc>
        <w:tc>
          <w:tcPr>
            <w:tcW w:w="20146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00"/>
                <w:sz w:val="19"/>
                <w:szCs w:val="19"/>
                <w:highlight w:val="darkRed"/>
              </w:rPr>
              <w:t>Equilíbrio ácido-base do meio interno e sua regulação</w:t>
            </w:r>
            <w:r>
              <w:rPr>
                <w:rFonts w:cs="Arial" w:ascii="Arial" w:hAnsi="Arial"/>
                <w:color w:val="FFFF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Raif Aziz – 5as. Feiras - das 14h00 às 18h00 (04/09 a 13/11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MB5821</w:t>
            </w:r>
          </w:p>
        </w:tc>
        <w:tc>
          <w:tcPr>
            <w:tcW w:w="20146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00" w:val="clear"/>
              </w:rPr>
              <w:t>Biofísica de Membranas Básica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Profs. Fernando Abdulkader e Joaquim Procopio 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as. 4as. e 6as. Feiras </w:t>
            </w:r>
            <w:r>
              <w:rPr>
                <w:rFonts w:cs="Arial" w:ascii="Arial" w:hAnsi="Arial"/>
                <w:sz w:val="19"/>
                <w:szCs w:val="19"/>
              </w:rPr>
              <w:t>das 9h00 às 12h00 e das 14h00 às 17h00 (08/09 a 03/10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green"/>
              </w:rPr>
              <w:t>BMB5781</w:t>
            </w:r>
          </w:p>
        </w:tc>
        <w:tc>
          <w:tcPr>
            <w:tcW w:w="20146" w:type="dxa"/>
            <w:tcBorders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green"/>
              </w:rPr>
              <w:t>Eletrofisiologia de Célula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Antonio Cassola - 3as. Feiras, 6as. Feiras das 9h00 às 12h00 e das 6as. Feiras ds 14h00 às 17h00 (10/10 a 12/12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ICB5735</w:t>
            </w:r>
          </w:p>
        </w:tc>
        <w:tc>
          <w:tcPr>
            <w:tcW w:w="20146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800080" w:val="clear"/>
              </w:rPr>
              <w:t>Regulação Central do Balanço Energético e da Homeostase Glicêmica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José Donato - 3as. Feiras - das 9h00 às 12h00 (29/07 a 30/09)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BMB5700</w:t>
            </w:r>
          </w:p>
        </w:tc>
        <w:tc>
          <w:tcPr>
            <w:tcW w:w="20146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shd w:fill="008080" w:val="clear"/>
              </w:rPr>
              <w:t>Seminários Gerais de Fisiologia e Biofí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s. Thiago Moreira e Fernando Abdulkader – 5as. Feiras das 13h00 às 14h00 (07/08 a 11/12)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23" w:right="1418" w:gutter="0" w:header="720" w:top="1701" w:footer="720" w:bottom="1701"/>
      <w:pgBorders w:display="allPages" w:offsetFrom="page">
        <w:top w:val="single" w:sz="4" w:space="24" w:color="0D0D0D"/>
        <w:left w:val="single" w:sz="4" w:space="24" w:color="0D0D0D"/>
        <w:bottom w:val="single" w:sz="4" w:space="24" w:color="0D0D0D"/>
        <w:right w:val="single" w:sz="4" w:space="24" w:color="0D0D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2º Semestre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formataoHTMLChar">
    <w:name w:val="Pré-formatação HTML Char"/>
    <w:qFormat/>
    <w:rPr>
      <w:rFonts w:ascii="Consolas" w:hAnsi="Consolas" w:cs="Consola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12:00Z</dcterms:created>
  <dc:creator>SPG-BMB</dc:creator>
  <dc:description/>
  <cp:keywords/>
  <dc:language>en-US</dc:language>
  <cp:lastModifiedBy>Jose Maria Rodrigues Junior</cp:lastModifiedBy>
  <cp:lastPrinted>2014-06-16T12:42:00Z</cp:lastPrinted>
  <dcterms:modified xsi:type="dcterms:W3CDTF">2014-07-26T00:35:00Z</dcterms:modified>
  <cp:revision>28</cp:revision>
  <dc:subject/>
  <dc:title>Cronograma das Disciplinas PG Fisiologia Humana - 2º Semestre/2009</dc:title>
</cp:coreProperties>
</file>