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160"/>
        <w:gridCol w:w="1160"/>
        <w:gridCol w:w="1160"/>
        <w:gridCol w:w="1160"/>
        <w:gridCol w:w="1153"/>
        <w:gridCol w:w="7"/>
        <w:gridCol w:w="1160"/>
        <w:gridCol w:w="1160"/>
        <w:gridCol w:w="1213"/>
        <w:gridCol w:w="1238"/>
        <w:gridCol w:w="1238"/>
        <w:gridCol w:w="1160"/>
        <w:gridCol w:w="1234"/>
      </w:tblGrid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3480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13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327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689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94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h-19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</w:tc>
        <w:tc>
          <w:tcPr>
            <w:tcW w:w="1160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  <w:tc>
          <w:tcPr>
            <w:tcW w:w="1213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238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5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-14h</w:t>
            </w:r>
          </w:p>
        </w:tc>
        <w:tc>
          <w:tcPr>
            <w:tcW w:w="1238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234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 fev. a 27 fev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Gray"/>
              </w:rPr>
              <w:t>BMB57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Gray"/>
              </w:rPr>
              <w:t>BMB57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mar a 6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Gray"/>
              </w:rPr>
              <w:t>BMB57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Gray"/>
              </w:rPr>
              <w:t>BMB57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eastAsia="Arial" w:cs="Arial" w:ascii="Arial" w:hAnsi="Arial"/>
                <w:color w:val="FFFFFF"/>
                <w:sz w:val="19"/>
                <w:szCs w:val="19"/>
                <w:highlight w:val="darkYellow"/>
              </w:rPr>
              <w:t xml:space="preserve"> 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 mar. a 13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Gray"/>
              </w:rPr>
              <w:t>BMB57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Gray"/>
              </w:rPr>
              <w:t>BMB57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 xml:space="preserve"> 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8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8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 mar. a 20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Gray"/>
              </w:rPr>
              <w:t>BMB57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Gray"/>
              </w:rPr>
              <w:t>BMB57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 xml:space="preserve"> 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 xml:space="preserve"> 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8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8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 mar. a 27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Gray"/>
              </w:rPr>
              <w:t>BMB57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Gray"/>
              </w:rPr>
              <w:t>BMB57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 xml:space="preserve"> 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 xml:space="preserve"> 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8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8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 mar. a 3 ab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8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8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abr. a 10 ab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8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8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 abr. a 17 ab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8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8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 abr. a 24 ab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Tiradentes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Tiradent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7 abr a 1 ma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ia do Trabalh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ia do Trabalho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mai a 8 ma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mai a 15 ma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 mai a 22 ma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25 mai. a 29 ma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1 jun. a 5 jun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8 jun. a 12 jun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 jun. a 19 jun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 jun. a 26 jun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jun. a 3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FF00FF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jul. a 10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volução Constitucio-nalis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volução Constitucio-nalista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jul. a 17 jul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dark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0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30"/>
        <w:gridCol w:w="20115"/>
      </w:tblGrid>
      <w:tr>
        <w:trPr>
          <w:trHeight w:val="255" w:hRule="atLeast"/>
        </w:trPr>
        <w:tc>
          <w:tcPr>
            <w:tcW w:w="930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color w:val="000000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20115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Progressos em Neurociênci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. Britto – 2as. Feiras das 17h00 às 19h00 (10/03 a 23/06)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color w:val="FFFF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20115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Neurociência Bá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Britto – 5as. Feiras das 8h00 às 12h00 e das 14h00 às 18h00 (30/04 a 08/07)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20115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Significado de Modelos e Teorias em Ciências Biológicas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s. Vinicius e Ranvaud – 2as. e 3as. Feiras das 14h00 às 17h00 (06/04 a 18/05) &amp; 07 e 14/04 das 9h00 às 12h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Gray"/>
              </w:rPr>
              <w:t>BMB5761</w:t>
            </w:r>
          </w:p>
        </w:tc>
        <w:tc>
          <w:tcPr>
            <w:tcW w:w="20115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00"/>
                <w:sz w:val="19"/>
                <w:szCs w:val="19"/>
                <w:highlight w:val="darkGray"/>
              </w:rPr>
              <w:t>Função das Células B das Ilhotas Pancreáticas e sua Regulação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. Angelo - 3as. Feiras 8h00 às 12h00 e das 14h00 às 18h00 (24/02 a 24/03)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20115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Estruturação de um Programa de Ensino de Fisiologia Endócrina Dirigido a Capacitação Docen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. Maria Tereza - 4as. e 6as. Feiras das 8h00 às 12h00 e das 14h00 às 18h00 (04/03 a 26/06)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826</w:t>
            </w:r>
          </w:p>
        </w:tc>
        <w:tc>
          <w:tcPr>
            <w:tcW w:w="20115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Tópicos Atuais em Regulação do Metabolismo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– Profs. Rui e Tania Curi, colaborações de Prof. Sandro Hirabara, Dra. Tatiana Loureiro e Dr. Gilson Murata – 5as. Feiras </w:t>
            </w:r>
            <w:r>
              <w:rPr>
                <w:rFonts w:cs="Arial" w:ascii="Arial" w:hAnsi="Arial"/>
                <w:sz w:val="19"/>
                <w:szCs w:val="19"/>
              </w:rPr>
              <w:t xml:space="preserve">das 9h00 às 12h00 e das 14h00 às 17h00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12/03 a 16/04)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20115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Gênese e Regulação da Pressão Arterial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a. Lisete – 3as. e 6as. Feiras das 8h00 às 12h00 e das 14h00 às 17h00 (28/04 a 30/06)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20115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Mecanismos Neurais de Controle da Respiração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. Thiago – 2as., 3as. e 4as. Feiras das 9h00 às 12h00 e das 14h00 às 17h00 (02/03 a 30/03)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BMB5702</w:t>
            </w:r>
          </w:p>
        </w:tc>
        <w:tc>
          <w:tcPr>
            <w:tcW w:w="20115" w:type="dxa"/>
            <w:tcBorders>
              <w:top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FF00FF" w:val="clear"/>
              </w:rPr>
              <w:t>Fisiologia Renal Básic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– Profa. Maria Souza– 2as. e 4as. Feiras das </w:t>
            </w:r>
            <w:r>
              <w:rPr>
                <w:rFonts w:cs="Arial" w:ascii="Arial" w:hAnsi="Arial"/>
                <w:sz w:val="19"/>
                <w:szCs w:val="19"/>
              </w:rPr>
              <w:t xml:space="preserve">8h00 às 12h00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27/04 a 29/06)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36" w:space="0" w:color="808080"/>
              <w:left w:val="single" w:sz="36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20115" w:type="dxa"/>
            <w:tcBorders>
              <w:top w:val="single" w:sz="36" w:space="0" w:color="808080"/>
              <w:right w:val="single" w:sz="36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Seminários Gerais de Fisiologia e Biofí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s. Thiago Moreira e Fernando Abdulkader – 5as. Feiras das 13h00 às 14h00 (05/03 a 02/07)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bCs/>
                <w:iCs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20115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iCs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Metodologias Básicas de Experimentação Laboratorial no Departamento de Fisiologia e Biofísica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 - Prof. Vagner Antune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/OBRIGATÓRIA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– 2ª, 4ª e 5a. Feira das 8h00 às 12h00 e das 14h00 a 18h00 (23, 25/02 e 06/03)</w:t>
            </w:r>
          </w:p>
        </w:tc>
      </w:tr>
    </w:tbl>
    <w:p>
      <w:pPr>
        <w:pStyle w:val="Header"/>
        <w:tabs>
          <w:tab w:val="clear" w:pos="708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708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orient="landscape" w:w="16838" w:h="11906"/>
      <w:pgMar w:left="1123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Grade Hor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3:00Z</dcterms:created>
  <dc:creator>Jose Maria SPG-BMB</dc:creator>
  <dc:description/>
  <cp:keywords/>
  <dc:language>en-US</dc:language>
  <cp:lastModifiedBy>Jose Maria Rodrigues Junior</cp:lastModifiedBy>
  <cp:lastPrinted>2014-12-25T11:08:00Z</cp:lastPrinted>
  <dcterms:modified xsi:type="dcterms:W3CDTF">2015-01-04T19:30:00Z</dcterms:modified>
  <cp:revision>31</cp:revision>
  <dc:subject/>
  <dc:title>Grade do Semestre</dc:title>
</cp:coreProperties>
</file>