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145"/>
        <w:gridCol w:w="1295"/>
        <w:gridCol w:w="1145"/>
        <w:gridCol w:w="1263"/>
        <w:gridCol w:w="1199"/>
        <w:gridCol w:w="1290"/>
        <w:gridCol w:w="1318"/>
        <w:gridCol w:w="1283"/>
        <w:gridCol w:w="1243"/>
        <w:gridCol w:w="1161"/>
        <w:gridCol w:w="1325"/>
      </w:tblGrid>
      <w:tr>
        <w:trPr>
          <w:cantSplit w:val="true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2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40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48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844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486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00-12h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5h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8h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00-12h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8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h00-15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h00-14h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8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8h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00-12h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8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5h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ago a 7 ag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ago a 14 ag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lang w:val="en-US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ago a 21 ag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shd w:fill="FF00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ago a 28 ag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lang w:val="en-US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ago a 4 set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D0D0D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D0D0D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set a 11 set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ndependência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ndependência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shd w:fill="00FF00" w:val="clear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set a 18 set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shd w:fill="800000" w:val="clear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shd w:fill="00FF00" w:val="clear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set a 25 set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shd w:fill="800000" w:val="clear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set a 2 out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shd w:fill="800000" w:val="clear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shd w:fill="800000" w:val="clear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out a 9 out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shd w:fill="800080" w:val="clear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out a 16 out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D0D0D"/>
                <w:sz w:val="17"/>
                <w:szCs w:val="17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D0D0D"/>
                <w:sz w:val="17"/>
                <w:szCs w:val="17"/>
                <w:lang w:val="en-US"/>
              </w:rPr>
              <w:t>N.S. Aparecida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D0D0D"/>
                <w:sz w:val="17"/>
                <w:szCs w:val="17"/>
                <w:lang w:val="en-US"/>
              </w:rPr>
              <w:t>N.S. Aparecida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ay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2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  <w:t xml:space="preserve"> BMB580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highlight w:val="darkGray"/>
              </w:rPr>
            </w:pPr>
            <w:r>
              <w:rPr>
                <w:color w:val="0D0D0D"/>
                <w:highlight w:val="darkGray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out a 23 out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2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highlight w:val="darkGray"/>
              </w:rPr>
            </w:pPr>
            <w:r>
              <w:rPr>
                <w:color w:val="0D0D0D"/>
                <w:highlight w:val="darkGray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out a 30 out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darkGray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2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uncionário Público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uncionário Público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darkGray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highlight w:val="darkGray"/>
              </w:rPr>
            </w:pPr>
            <w:r>
              <w:rPr>
                <w:color w:val="0D0D0D"/>
                <w:highlight w:val="darkGray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nov a 6 nov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inados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inados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D0D0D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nov a 13 nov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shd w:fill="00FF00" w:val="clear"/>
                <w:lang w:val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D0D0D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nov a 20 nov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FF00" w:val="clear"/>
                <w:lang w:val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nov a 27 nov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nov 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dez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FF00" w:val="clear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  <w:lang w:val="en-U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FF00" w:val="clear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8080" w:val="clear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dez 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dez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FF00" w:val="clear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  <w:lang w:val="en-US"/>
              </w:rPr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FF00" w:val="clear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109" w:type="dxa"/>
        <w:jc w:val="left"/>
        <w:tblInd w:w="-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3"/>
        <w:gridCol w:w="20146"/>
      </w:tblGrid>
      <w:tr>
        <w:trPr>
          <w:trHeight w:val="255" w:hRule="atLeast"/>
        </w:trPr>
        <w:tc>
          <w:tcPr>
            <w:tcW w:w="963" w:type="dxa"/>
            <w:tcBorders>
              <w:top w:val="single" w:sz="24" w:space="0" w:color="808080"/>
              <w:left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20146" w:type="dxa"/>
            <w:tcBorders>
              <w:top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Fisiopatologia do Diabetes Mellitus</w:t>
            </w: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Ubiratan Machado – 3as. Feiras - das 14h00 às 18h00 (11/08 a 15/09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BMB5806</w:t>
            </w:r>
          </w:p>
        </w:tc>
        <w:tc>
          <w:tcPr>
            <w:tcW w:w="20146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color w:val="FF00FF"/>
                <w:sz w:val="19"/>
                <w:szCs w:val="19"/>
                <w:highlight w:val="darkRed"/>
              </w:rPr>
              <w:t>Mecanismos Gerais de Sinalização Intracelular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– Profa. Silvana – 4as., 5as. e 6as. Feiras das </w:t>
            </w:r>
            <w:r>
              <w:rPr>
                <w:rFonts w:cs="Arial" w:ascii="Arial" w:hAnsi="Arial"/>
                <w:sz w:val="19"/>
                <w:szCs w:val="19"/>
              </w:rPr>
              <w:t xml:space="preserve">14h00 às 18h00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12/08 a 04/09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00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28</w:t>
            </w:r>
          </w:p>
        </w:tc>
        <w:tc>
          <w:tcPr>
            <w:tcW w:w="20146" w:type="dxa"/>
            <w:tcBorders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iologia dos Adipócitos Marrons e Beges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William Festuccia – 3as. e 5as. Feiras das 8h00 às 12h00 (01/09 a 01/10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1F08C8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MB5829</w:t>
            </w:r>
          </w:p>
        </w:tc>
        <w:tc>
          <w:tcPr>
            <w:tcW w:w="20146" w:type="dxa"/>
            <w:tcBorders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1F08C8"/>
                <w:sz w:val="19"/>
                <w:szCs w:val="19"/>
                <w:highlight w:val="lightGray"/>
                <w:shd w:fill="000000" w:val="clear"/>
              </w:rPr>
              <w:t>Bases Fisiológicas das Doenças Endócrinas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s. Carla Roberta e Fabio Bessa – 2as. Feiras das 14h às 17h e 4as. e 6as. Feiras das 9h00 às 12h00 (12/08 a 14/10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  <w:t>BMB5809</w:t>
            </w:r>
          </w:p>
        </w:tc>
        <w:tc>
          <w:tcPr>
            <w:tcW w:w="20146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yellow"/>
              </w:rPr>
              <w:t>Fisiologia do Aparelho Respiratório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– Profs. Thiago Moreira e Fernando Abdulkader – 2as. e 4as. Feiras das </w:t>
            </w:r>
            <w:r>
              <w:rPr>
                <w:rFonts w:cs="Arial" w:ascii="Arial" w:hAnsi="Arial"/>
                <w:sz w:val="19"/>
                <w:szCs w:val="19"/>
              </w:rPr>
              <w:t xml:space="preserve">8h00 às 12h00 e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das 14h00 às 17h0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05/10 a 28/10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33CC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20146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iofísica de Membranas Básic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Profs. Fernando Abdulkader e Joaquim Procopio 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as. 4as. e 6as. Feiras </w:t>
            </w:r>
            <w:r>
              <w:rPr>
                <w:rFonts w:cs="Arial" w:ascii="Arial" w:hAnsi="Arial"/>
                <w:sz w:val="19"/>
                <w:szCs w:val="19"/>
              </w:rPr>
              <w:t>das 9h00 às 12h00 e das 14h00 às 15h00 (04/11 a 25/11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BMB5824</w:t>
            </w:r>
          </w:p>
        </w:tc>
        <w:tc>
          <w:tcPr>
            <w:tcW w:w="20146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19"/>
                <w:szCs w:val="19"/>
              </w:rPr>
              <w:t>RNA em Suas Múltiplas Funções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a. Nancy Rebouças – 2as. Feiras das 8h00 às 12h00 e 5as. Feiras das 14h00 às 18h00 (03/08 a 12/10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FF00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BMB5827</w:t>
            </w:r>
          </w:p>
        </w:tc>
        <w:tc>
          <w:tcPr>
            <w:tcW w:w="20146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ay"/>
              </w:rPr>
              <w:t>Aspectos Atuais da Fisiopatologia Renal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. Gerhard Malnic – 3as. e 5as. Feiras das 14h00 às 17h00 (13/10 a 29/10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20146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Seminários Gerais de Fisiologia e Biofí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s. Thiago Moreira e Fernando Abdulkader – 5as. Feiras das 13h00 às 14h00 (06/08 a 10/12)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23" w:right="1418" w:gutter="0" w:header="720" w:top="1701" w:footer="0" w:bottom="1701"/>
      <w:pgBorders w:display="allPages" w:offsetFrom="page">
        <w:top w:val="single" w:sz="4" w:space="24" w:color="0D0D0D"/>
        <w:left w:val="single" w:sz="4" w:space="24" w:color="0D0D0D"/>
        <w:bottom w:val="single" w:sz="4" w:space="24" w:color="0D0D0D"/>
        <w:right w:val="single" w:sz="4" w:space="24" w:color="0D0D0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2º Semestre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rformataoHTMLChar">
    <w:name w:val="Pré-formatação HTML Char"/>
    <w:qFormat/>
    <w:rPr>
      <w:rFonts w:ascii="Consolas" w:hAnsi="Consolas" w:cs="Consola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44:00Z</dcterms:created>
  <dc:creator>SPG-BMB</dc:creator>
  <dc:description/>
  <cp:keywords/>
  <dc:language>en-US</dc:language>
  <cp:lastModifiedBy>Jose Maria Rodrigues Junior</cp:lastModifiedBy>
  <cp:lastPrinted>2015-06-16T17:50:00Z</cp:lastPrinted>
  <dcterms:modified xsi:type="dcterms:W3CDTF">2015-06-24T17:04:00Z</dcterms:modified>
  <cp:revision>13</cp:revision>
  <dc:subject/>
  <dc:title>Cronograma das Disciplinas PG Fisiologia Humana - 2º Semestre/2009</dc:title>
</cp:coreProperties>
</file>