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153"/>
        <w:gridCol w:w="1153"/>
        <w:gridCol w:w="1151"/>
        <w:gridCol w:w="1153"/>
        <w:gridCol w:w="1146"/>
        <w:gridCol w:w="7"/>
        <w:gridCol w:w="1160"/>
        <w:gridCol w:w="1160"/>
        <w:gridCol w:w="1210"/>
        <w:gridCol w:w="1234"/>
        <w:gridCol w:w="1234"/>
        <w:gridCol w:w="1205"/>
        <w:gridCol w:w="1184"/>
        <w:gridCol w:w="21"/>
      </w:tblGrid>
      <w:tr>
        <w:trPr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3457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299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327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678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89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5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6h</w:t>
            </w:r>
          </w:p>
        </w:tc>
        <w:tc>
          <w:tcPr>
            <w:tcW w:w="1151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h-19h</w:t>
            </w:r>
          </w:p>
        </w:tc>
        <w:tc>
          <w:tcPr>
            <w:tcW w:w="1153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</w:tc>
        <w:tc>
          <w:tcPr>
            <w:tcW w:w="1153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1h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21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</w:tc>
        <w:tc>
          <w:tcPr>
            <w:tcW w:w="1234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-14h</w:t>
            </w:r>
          </w:p>
        </w:tc>
        <w:tc>
          <w:tcPr>
            <w:tcW w:w="1234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20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205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 fev. a 19 fev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 fev. a 26 fev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trHeight w:val="41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9 fev a 04 ma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mar. a 11 ma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mar. a 18 ma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bdr w:val="dotted" w:sz="4" w:space="0" w:color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mar. a 25 ma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  <w:bdr w:val="dotted" w:sz="4" w:space="0" w:color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</w:tr>
      <w:tr>
        <w:trPr>
          <w:trHeight w:val="47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mar. a 01 ab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bdr w:val="dotted" w:sz="4" w:space="0" w:color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abr. a 08 ab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  <w:bdr w:val="dotted" w:sz="4" w:space="0" w:color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trHeight w:val="32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abr. a 15 ab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bdr w:val="dotted" w:sz="4" w:space="0" w:color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trHeight w:val="33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abr. a 22 ab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0D0D0D"/>
                <w:sz w:val="19"/>
                <w:szCs w:val="19"/>
                <w:highlight w:val="red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iradent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iradent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iradent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ompensa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9"/>
                <w:szCs w:val="19"/>
                <w:lang w:val="en-US"/>
              </w:rPr>
              <w:t>Compensado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abr. a 29 ab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  <w:highlight w:val="red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mai. a 06 mai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mai. a 13 mai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16 mai. a 20 mai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 xml:space="preserve"> BMB58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23 mai. a 27 mai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 xml:space="preserve"> BMB58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Corpus Chris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Corpus Chris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Corp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Chris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pensa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ompensado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30 mai. a 03 ju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 xml:space="preserve"> BMB5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 xml:space="preserve"> BMB58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 xml:space="preserve"> BMB5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jun. a 10 ju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 xml:space="preserve"> BMB5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 xml:space="preserve"> BMB58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 xml:space="preserve"> BMB5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jun. a 17 ju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 xml:space="preserve"> BMB5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 xml:space="preserve"> BMB58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 xml:space="preserve"> BMB5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jun. a 24 ju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 xml:space="preserve"> BMB5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 xml:space="preserve"> BMB58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 xml:space="preserve"> BMB5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 jun. a 01 jul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 xml:space="preserve"> BMB58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jul. a 08 jul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cyan"/>
                <w:bdr w:val="dotted" w:sz="4" w:space="0" w:color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  <w:bdr w:val="dotted" w:sz="4" w:space="0" w:color="00000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  <w:bdr w:val="dotted" w:sz="4" w:space="0" w:color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  <w:bdr w:val="dotted" w:sz="4" w:space="0" w:color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blue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0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12"/>
        <w:gridCol w:w="19088"/>
      </w:tblGrid>
      <w:tr>
        <w:trPr>
          <w:trHeight w:val="255" w:hRule="atLeast"/>
        </w:trPr>
        <w:tc>
          <w:tcPr>
            <w:tcW w:w="912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9088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9088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Seminários Gerais de Fisiologia e Biofísic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s. Thiago Moreira e Fernando Abdulkader – 5as. Feiras das 13h00 às 14h00 (25/02 a 30/06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BMB5702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Magenta"/>
              </w:rPr>
              <w:t>Fisiologia Renal Básic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a. Maria – 2as. e 4as. Feiras das 8h00 às 12h00 (18/04 a 21/06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Progressos em Neurociênc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s. Britto e Andréa – 2as. Feiras das 17h00 às 19h00 (07/03 a 27/06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BMB5759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  <w:t>Progressos no Estudo das Bases Estruturais, Fisiológicas e Farmacológicas de Sistemas de Neurotransmissor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. Martin - 2as. Feiras das 14h00 às 16h00 (07/03 a 27/06)</w:t>
            </w:r>
          </w:p>
        </w:tc>
      </w:tr>
      <w:tr>
        <w:trPr>
          <w:trHeight w:val="84" w:hRule="atLeast"/>
        </w:trPr>
        <w:tc>
          <w:tcPr>
            <w:tcW w:w="912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Neurociência Bá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Britto – 5as. Feiras das 8h00 às 12h00 e das 14h00 às 18h00 (14/04 a 30/06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BMB5785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sz w:val="19"/>
                <w:szCs w:val="19"/>
                <w:highlight w:val="green"/>
              </w:rPr>
              <w:t>Fisiologia Celular da Glândula Pineal</w:t>
            </w:r>
            <w:r>
              <w:rPr>
                <w:rFonts w:cs="Arial" w:ascii="Arial" w:hAnsi="Arial"/>
                <w:sz w:val="19"/>
                <w:szCs w:val="19"/>
              </w:rPr>
              <w:t xml:space="preserve"> – Dra. Solange Afeche e Prof. Cipolla – 3as. e 5as. Feiras das 9h00 às 12h00 (28/04 a 26/05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  <w:t>BMB5786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FFFF00"/>
                <w:sz w:val="19"/>
                <w:szCs w:val="19"/>
                <w:highlight w:val="darkGreen"/>
              </w:rPr>
              <w:t>A Glândula Pineal e os Processos Regulatórios em Fisiologia</w:t>
            </w:r>
            <w:r>
              <w:rPr>
                <w:color w:val="FFFF0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. Cipolla e Dra. Solange Afeche – 3as. e 5as. Feiras das 9h00 às 12h00 (31/05 a 04/07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Estruturação de um Programa de Ensino de Fisiologia Endócrina Dirigido a Capacitação Doc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Maria Tereza - 4as. e 6as. Feiras das 8h00 às 12h00 e das 14h00 às 18h00 (24/02 a 29/06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Metodologias Básicas de Experimentação Laboratorial no Departamento de Fisiologia e Biofísica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- Prof. Vagner Antunes– 2a a 6a. Feira das 8h00 às 12h00 e das 14h00 a 18h00 (07/03 a 14/03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Red"/>
                <w:bdr w:val="dotted" w:sz="4" w:space="0" w:color="000000"/>
              </w:rPr>
              <w:t>BMB5825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iCs/>
                <w:color w:val="FFFFFF"/>
                <w:sz w:val="19"/>
                <w:szCs w:val="19"/>
                <w:highlight w:val="darkRed"/>
              </w:rPr>
              <w:t>Processamento Renal de Sódio e Potássio: Aspectos Biofísicos, Moleculares e Funcionai</w:t>
            </w:r>
            <w:r>
              <w:rPr>
                <w:rFonts w:cs="Arial" w:ascii="Arial" w:hAnsi="Arial"/>
                <w:iCs/>
                <w:color w:val="F2F2F2"/>
                <w:sz w:val="19"/>
                <w:szCs w:val="19"/>
                <w:highlight w:val="darkRed"/>
              </w:rPr>
              <w:t>s</w:t>
            </w:r>
            <w:r>
              <w:rPr>
                <w:rFonts w:cs="Arial" w:ascii="Arial" w:hAnsi="Arial"/>
                <w:iCs/>
                <w:sz w:val="19"/>
                <w:szCs w:val="19"/>
              </w:rPr>
              <w:t xml:space="preserve"> – Profa. Nancy Amaral Rebouças – 3as. Feira das 8h30 às 11h30 (15/03 a 12/04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9088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Análise Eletrofisiológicas pela Técnica de “Patch Clamp”</w:t>
            </w:r>
            <w:r>
              <w:rPr>
                <w:rFonts w:cs="Arial" w:ascii="Arial" w:hAnsi="Arial"/>
                <w:color w:val="000000"/>
                <w:sz w:val="19"/>
                <w:szCs w:val="19"/>
                <w:bdr w:val="dotted" w:sz="4" w:space="0" w:color="000000"/>
              </w:rPr>
              <w:t xml:space="preserve"> – Prof. Cassola – 2as., 3as. das 8h00 às 12h00 e 4as. Feiras das 14h00 às 18h00 (16/05 a 28/06) </w:t>
            </w:r>
          </w:p>
        </w:tc>
      </w:tr>
    </w:tbl>
    <w:p>
      <w:pPr>
        <w:pStyle w:val="Header"/>
        <w:tabs>
          <w:tab w:val="clear" w:pos="708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708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orient="landscape" w:w="23811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1º Semestre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38:00Z</dcterms:created>
  <dc:creator>Jose Maria SPG-BMB</dc:creator>
  <dc:description/>
  <cp:keywords/>
  <dc:language>en-US</dc:language>
  <cp:lastModifiedBy>Jose Maria Rodrigues Junior</cp:lastModifiedBy>
  <cp:lastPrinted>2013-12-17T11:33:00Z</cp:lastPrinted>
  <dcterms:modified xsi:type="dcterms:W3CDTF">2015-12-21T03:45:00Z</dcterms:modified>
  <cp:revision>17</cp:revision>
  <dc:subject/>
  <dc:title>Grade do Semestre</dc:title>
</cp:coreProperties>
</file>