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128"/>
        <w:gridCol w:w="1122"/>
        <w:gridCol w:w="7"/>
        <w:gridCol w:w="1129"/>
        <w:gridCol w:w="1400"/>
        <w:gridCol w:w="39"/>
        <w:gridCol w:w="1121"/>
        <w:gridCol w:w="1147"/>
        <w:gridCol w:w="12"/>
        <w:gridCol w:w="1201"/>
        <w:gridCol w:w="1192"/>
        <w:gridCol w:w="1331"/>
        <w:gridCol w:w="1205"/>
        <w:gridCol w:w="1169"/>
        <w:gridCol w:w="44"/>
      </w:tblGrid>
      <w:tr>
        <w:trPr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ana</w:t>
            </w:r>
          </w:p>
        </w:tc>
        <w:tc>
          <w:tcPr>
            <w:tcW w:w="2250" w:type="dxa"/>
            <w:gridSpan w:val="2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gunda-Feira</w:t>
            </w:r>
          </w:p>
        </w:tc>
        <w:tc>
          <w:tcPr>
            <w:tcW w:w="2575" w:type="dxa"/>
            <w:gridSpan w:val="4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ça-Feira</w:t>
            </w:r>
          </w:p>
        </w:tc>
        <w:tc>
          <w:tcPr>
            <w:tcW w:w="2268" w:type="dxa"/>
            <w:gridSpan w:val="2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rta-Feira</w:t>
            </w:r>
          </w:p>
        </w:tc>
        <w:tc>
          <w:tcPr>
            <w:tcW w:w="3736" w:type="dxa"/>
            <w:gridSpan w:val="4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inta-Feira</w:t>
            </w:r>
          </w:p>
        </w:tc>
        <w:tc>
          <w:tcPr>
            <w:tcW w:w="2374" w:type="dxa"/>
            <w:gridSpan w:val="2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ta-Feira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-12h</w:t>
            </w:r>
          </w:p>
        </w:tc>
        <w:tc>
          <w:tcPr>
            <w:tcW w:w="1129" w:type="dxa"/>
            <w:gridSpan w:val="2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-18h</w:t>
            </w:r>
          </w:p>
        </w:tc>
        <w:tc>
          <w:tcPr>
            <w:tcW w:w="1129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-12h</w:t>
            </w:r>
          </w:p>
        </w:tc>
        <w:tc>
          <w:tcPr>
            <w:tcW w:w="1400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-18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-17h</w:t>
            </w:r>
          </w:p>
        </w:tc>
        <w:tc>
          <w:tcPr>
            <w:tcW w:w="1160" w:type="dxa"/>
            <w:gridSpan w:val="2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-12h</w:t>
            </w:r>
          </w:p>
        </w:tc>
        <w:tc>
          <w:tcPr>
            <w:tcW w:w="1159" w:type="dxa"/>
            <w:gridSpan w:val="2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-18h</w:t>
            </w:r>
          </w:p>
        </w:tc>
        <w:tc>
          <w:tcPr>
            <w:tcW w:w="1201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-12h</w:t>
            </w:r>
          </w:p>
        </w:tc>
        <w:tc>
          <w:tcPr>
            <w:tcW w:w="1192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h-14h</w:t>
            </w:r>
          </w:p>
        </w:tc>
        <w:tc>
          <w:tcPr>
            <w:tcW w:w="1331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-17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-18h</w:t>
            </w:r>
          </w:p>
        </w:tc>
        <w:tc>
          <w:tcPr>
            <w:tcW w:w="1205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-12h</w:t>
            </w:r>
          </w:p>
        </w:tc>
        <w:tc>
          <w:tcPr>
            <w:tcW w:w="1213" w:type="dxa"/>
            <w:gridSpan w:val="2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-18h</w:t>
            </w:r>
          </w:p>
        </w:tc>
      </w:tr>
      <w:tr>
        <w:trPr>
          <w:trHeight w:val="79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3 fev. a 17 fev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ecepção dos ingressantes PG no ICB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ecepção dos ingressantes PG no ICB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ecepção dos ingressantes PG no ICB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ecepção dos ingressantes PG no IC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 fev. a 24 fev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Cyan"/>
              </w:rPr>
              <w:t>BMB57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</w:tr>
      <w:tr>
        <w:trPr>
          <w:trHeight w:val="419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7 fev a 03 mar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9"/>
                <w:szCs w:val="19"/>
                <w:highlight w:val="red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arnaval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arnava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arnava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arnaval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inzas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inza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highlight w:val="darkRed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darkRed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mar. a 10 mar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highlight w:val="red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darkRed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highlight w:val="darkRed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Cyan"/>
              </w:rPr>
              <w:t>BMB57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red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mar. a 17 mar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darkRed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  <w:sz w:val="19"/>
                <w:szCs w:val="19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9"/>
                <w:szCs w:val="19"/>
                <w:shd w:fill="FFFF00" w:val="clear"/>
              </w:rPr>
              <w:t>BMB58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bdr w:val="dotted" w:sz="4" w:space="0" w:color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mar. a 24 mar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darkRed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  <w:sz w:val="19"/>
                <w:szCs w:val="19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9"/>
                <w:szCs w:val="19"/>
                <w:shd w:fill="FFFF00" w:val="clear"/>
              </w:rPr>
              <w:t>BMB58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Cyan"/>
              </w:rPr>
              <w:t>BMB57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trHeight w:val="47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mar. a 31 mar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darkRed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  <w:sz w:val="19"/>
                <w:szCs w:val="19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9"/>
                <w:szCs w:val="19"/>
                <w:shd w:fill="FFFF00" w:val="clear"/>
              </w:rPr>
              <w:t>BMB58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  <w:bdr w:val="dotted" w:sz="4" w:space="0" w:color="000000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  <w:bdr w:val="dotted" w:sz="4" w:space="0" w:color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abr. a 07 abr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  <w:highlight w:val="lightGray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highlight w:val="lightGray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9"/>
                <w:szCs w:val="19"/>
                <w:bdr w:val="dotted" w:sz="4" w:space="0" w:color="000000"/>
              </w:rPr>
            </w:pPr>
            <w:r>
              <w:rPr>
                <w:rFonts w:eastAsia="Arial" w:cs="Arial" w:ascii="Arial" w:hAnsi="Arial"/>
                <w:color w:val="FFFFFF"/>
                <w:sz w:val="19"/>
                <w:szCs w:val="19"/>
                <w:bdr w:val="dotted" w:sz="4" w:space="0" w:color="000000"/>
              </w:rPr>
              <w:t xml:space="preserve"> </w:t>
            </w: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4F6228"/>
                <w:sz w:val="19"/>
                <w:szCs w:val="19"/>
                <w:shd w:fill="FFFF00" w:val="clear"/>
              </w:rPr>
              <w:t>BMB5817</w:t>
            </w: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 xml:space="preserve"> BMB576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Cyan"/>
              </w:rPr>
              <w:t>BMB57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trHeight w:val="32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abr. a 14 abr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  <w:sz w:val="19"/>
                <w:szCs w:val="19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9"/>
                <w:szCs w:val="19"/>
                <w:shd w:fill="FFFF00" w:val="clear"/>
              </w:rPr>
              <w:t>BMB58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bdr w:val="dotted" w:sz="4" w:space="0" w:color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Paixão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Paixão</w:t>
            </w:r>
          </w:p>
        </w:tc>
      </w:tr>
      <w:tr>
        <w:trPr>
          <w:trHeight w:val="331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abr. a 21 abr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highlight w:val="red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darkRed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9"/>
                <w:szCs w:val="19"/>
                <w:shd w:fill="FFFF00" w:val="clear"/>
              </w:rPr>
              <w:t>BMB5817</w:t>
            </w: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 xml:space="preserve"> BMB576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Cyan"/>
              </w:rPr>
              <w:t>BMB57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Tiradentes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Tiradentes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abr. a 28 abr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highlight w:val="red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darkRed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bdr w:val="dotted" w:sz="4" w:space="0" w:color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mai. a 05 mai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Dia do Trabalho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Dia do Trabalh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Cyan"/>
              </w:rPr>
              <w:t>BMB57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 mai. a 12 mai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cyan"/>
                <w:bdr w:val="dotted" w:sz="4" w:space="0" w:color="000000"/>
              </w:rPr>
              <w:t>BMB58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highlight w:val="cyan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cyan"/>
                <w:bdr w:val="dotted" w:sz="4" w:space="0" w:color="000000"/>
              </w:rPr>
              <w:t>BMB58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_tradnl"/>
              </w:rPr>
              <w:t>15 mai. a 19 mai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cyan"/>
                <w:bdr w:val="dotted" w:sz="4" w:space="0" w:color="000000"/>
              </w:rPr>
              <w:t>BMB58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highlight w:val="cyan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Cyan"/>
              </w:rPr>
              <w:t>BMB57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cyan"/>
                <w:bdr w:val="dotted" w:sz="4" w:space="0" w:color="000000"/>
              </w:rPr>
              <w:t>BMB58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_tradnl"/>
              </w:rPr>
              <w:t>22 mai. a 26 mai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cyan"/>
                <w:bdr w:val="dotted" w:sz="4" w:space="0" w:color="000000"/>
              </w:rPr>
              <w:t>BMB58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highlight w:val="cyan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cyan"/>
                <w:bdr w:val="dotted" w:sz="4" w:space="0" w:color="000000"/>
              </w:rPr>
              <w:t>BMB58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_tradnl"/>
              </w:rPr>
              <w:t>29 mai. a 02 jun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cyan"/>
                <w:bdr w:val="dotted" w:sz="4" w:space="0" w:color="000000"/>
              </w:rPr>
              <w:t>BMB58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highlight w:val="cyan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Cyan"/>
              </w:rPr>
              <w:t>BMB57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cyan"/>
                <w:bdr w:val="dotted" w:sz="4" w:space="0" w:color="000000"/>
              </w:rPr>
              <w:t>BMB58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jun. a 09 jun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cyan"/>
                <w:bdr w:val="dotted" w:sz="4" w:space="0" w:color="000000"/>
              </w:rPr>
              <w:t>BMB58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highlight w:val="cy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blu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highlight w:val="blue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2 jun. a 16 jun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cya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darkRed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cy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en-US"/>
              </w:rPr>
              <w:t>Corpus Christ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en-US"/>
              </w:rPr>
              <w:t>Corpus Christ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en-US"/>
              </w:rPr>
              <w:t>Corpu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en-US"/>
              </w:rPr>
              <w:t>Christ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Compensado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Compensado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9 jun. a 23 jun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darkRed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darkRed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  <w:lang w:val="en-US"/>
              </w:rPr>
            </w:pPr>
            <w:r>
              <w:rPr>
                <w:b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6 jun. a 30 jun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Cyan"/>
              </w:rPr>
              <w:t>BMB57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trHeight w:val="40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jul. a 07 jul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highlight w:val="cyan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highlight w:val="cyan"/>
                <w:bdr w:val="dotted" w:sz="4" w:space="0" w:color="00000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  <w:highlight w:val="lightGray"/>
                <w:bdr w:val="dotted" w:sz="4" w:space="0" w:color="000000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highlight w:val="lightGray"/>
                <w:bdr w:val="dotted" w:sz="4" w:space="0" w:color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00"/>
                <w:sz w:val="19"/>
                <w:szCs w:val="19"/>
                <w:highlight w:val="darkGreen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9"/>
                <w:szCs w:val="19"/>
                <w:highlight w:val="dark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cyan"/>
                <w:bdr w:val="dotted" w:sz="4" w:space="0" w:color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cyan"/>
                <w:bdr w:val="dotted" w:sz="4" w:space="0" w:color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Cy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</w:tbl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000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12"/>
        <w:gridCol w:w="19088"/>
      </w:tblGrid>
      <w:tr>
        <w:trPr>
          <w:trHeight w:val="255" w:hRule="atLeast"/>
        </w:trPr>
        <w:tc>
          <w:tcPr>
            <w:tcW w:w="912" w:type="dxa"/>
            <w:tcBorders>
              <w:bottom w:val="single" w:sz="24" w:space="0" w:color="808080"/>
            </w:tcBorders>
          </w:tcPr>
          <w:p>
            <w:pPr>
              <w:pStyle w:val="Normal"/>
              <w:snapToGrid w:val="false"/>
              <w:ind w:right="-450" w:hanging="0"/>
              <w:jc w:val="both"/>
              <w:rPr>
                <w:rFonts w:ascii="Arial" w:hAnsi="Arial" w:cs="Arial"/>
                <w:color w:val="FFFF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Cyan"/>
              </w:rPr>
            </w:r>
          </w:p>
        </w:tc>
        <w:tc>
          <w:tcPr>
            <w:tcW w:w="19088" w:type="dxa"/>
            <w:tcBorders>
              <w:bottom w:val="single" w:sz="24" w:space="0" w:color="80808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color w:val="FFFF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Cyan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top w:val="single" w:sz="24" w:space="0" w:color="808080"/>
              <w:left w:val="single" w:sz="24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color w:val="FFFF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Cyan"/>
              </w:rPr>
              <w:t>BMB5700</w:t>
            </w:r>
          </w:p>
        </w:tc>
        <w:tc>
          <w:tcPr>
            <w:tcW w:w="19088" w:type="dxa"/>
            <w:tcBorders>
              <w:top w:val="single" w:sz="24" w:space="0" w:color="808080"/>
              <w:right w:val="single" w:sz="24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Cyan"/>
              </w:rPr>
              <w:t>Seminários Gerais de Fisiologia e Biofísica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– Profs. Thiago Moreira e Fernando Abdulkader – 5as. Feiras das 13h00 às 14h00 (23/02 a 29/06)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24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magenta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9088" w:type="dxa"/>
            <w:tcBorders>
              <w:right w:val="single" w:sz="24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9"/>
                <w:szCs w:val="19"/>
                <w:highlight w:val="magenta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Gênese e Regulação da Pressão Arterial</w:t>
            </w:r>
            <w:r>
              <w:rPr>
                <w:rFonts w:cs="Arial" w:ascii="Arial" w:hAnsi="Arial"/>
                <w:color w:val="FFFFFF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– Profa. Lisete Michelini – 3as. e 5as. Feiras das 8h00 às 12h00 e das 14h00 às 17h00 (07/03 a 08/05)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24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9088" w:type="dxa"/>
            <w:tcBorders>
              <w:right w:val="single" w:sz="24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Estruturação de um Programa de Ensino de Fisiologia Endócrina Dirigido a Capacitação Docent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– Profa. Maria Tereza - 4as. e 6as. Feiras das 8h00 às 12h00 e das 14h00 às 18h00 (15/03 a 07/07)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24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color w:val="000080"/>
                <w:sz w:val="19"/>
                <w:szCs w:val="19"/>
                <w:bdr w:val="dotted" w:sz="4" w:space="0" w:color="000000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  <w:tc>
          <w:tcPr>
            <w:tcW w:w="19088" w:type="dxa"/>
            <w:tcBorders>
              <w:right w:val="single" w:sz="24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bdr w:val="dotted" w:sz="4" w:space="0" w:color="000000"/>
              </w:rPr>
              <w:t>Metodologias Básicas de Experimentação Laboratorial no Departamento de Fisiologia e Biofísica</w:t>
            </w: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 xml:space="preserve"> – OBRIGATÓRIA - Prof. Vagner Antunes – 2a a 6a. Feira das 8h00 às 12h00 e das 14h00 a 18h00 (20/02 a 26/02)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24" w:space="0" w:color="808080"/>
            </w:tcBorders>
            <w:vAlign w:val="center"/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  <w:shd w:fill="008080" w:val="clear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9"/>
                <w:szCs w:val="19"/>
                <w:shd w:fill="FFFF00" w:val="clear"/>
              </w:rPr>
              <w:t>BMB5817</w:t>
            </w:r>
          </w:p>
        </w:tc>
        <w:tc>
          <w:tcPr>
            <w:tcW w:w="19088" w:type="dxa"/>
            <w:tcBorders>
              <w:right w:val="single" w:sz="24" w:space="0" w:color="808080"/>
            </w:tcBorders>
            <w:vAlign w:val="center"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4F6228"/>
                <w:sz w:val="19"/>
                <w:szCs w:val="19"/>
                <w:shd w:fill="FFFF00" w:val="clear"/>
              </w:rPr>
              <w:t>Fisiopatologia do Diabetes Mellitus</w:t>
            </w:r>
            <w:r>
              <w:rPr>
                <w:rFonts w:cs="Arial" w:ascii="Arial" w:hAnsi="Arial"/>
                <w:b/>
                <w:bCs/>
                <w:color w:val="4F622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Prof. Ubiratan Machado – 3as. Feiras - das 14h00 às 18h00 (14/03 a 18/04)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color w:val="000000"/>
                <w:sz w:val="19"/>
                <w:szCs w:val="19"/>
                <w:highlight w:val="cyan"/>
                <w:bdr w:val="dotted" w:sz="4" w:space="0" w:color="00000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cyan"/>
                <w:bdr w:val="dotted" w:sz="4" w:space="0" w:color="000000"/>
              </w:rPr>
              <w:t>BMB5830</w:t>
            </w:r>
          </w:p>
        </w:tc>
        <w:tc>
          <w:tcPr>
            <w:tcW w:w="19088" w:type="dxa"/>
            <w:tcBorders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color w:val="000000"/>
                <w:sz w:val="19"/>
                <w:szCs w:val="19"/>
                <w:highlight w:val="cyan"/>
                <w:bdr w:val="dotted" w:sz="4" w:space="0" w:color="00000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cyan"/>
                <w:bdr w:val="dotted" w:sz="4" w:space="0" w:color="000000"/>
              </w:rPr>
              <w:t>Análise Eletrofisiológicas pela Técnica de “Patch Clamp”</w:t>
            </w:r>
            <w:r>
              <w:rPr>
                <w:rFonts w:cs="Arial" w:ascii="Arial" w:hAnsi="Arial"/>
                <w:color w:val="000000"/>
                <w:sz w:val="19"/>
                <w:szCs w:val="19"/>
                <w:bdr w:val="dotted" w:sz="4" w:space="0" w:color="000000"/>
              </w:rPr>
              <w:t xml:space="preserve"> – Profs. Roberto, Cassola e Fernando – 2as. e 5as. Feiras das 14h00 às 17h00 (08/05 a 05/06) </w:t>
            </w:r>
          </w:p>
        </w:tc>
      </w:tr>
    </w:tbl>
    <w:p>
      <w:pPr>
        <w:pStyle w:val="Header"/>
        <w:tabs>
          <w:tab w:val="clear" w:pos="708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708"/>
        </w:tabs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type w:val="nextPage"/>
      <w:pgSz w:orient="landscape" w:w="23811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Programa de Pós-Graduação Fisiologia Humana do ICB/USP</w:t>
    </w:r>
  </w:p>
  <w:p>
    <w:pPr>
      <w:pStyle w:val="Header"/>
      <w:jc w:val="center"/>
      <w:rPr/>
    </w:pPr>
    <w:r>
      <w:rPr>
        <w:rFonts w:cs="Arial" w:ascii="Arial" w:hAnsi="Arial"/>
        <w:b/>
        <w:bCs/>
        <w:sz w:val="18"/>
        <w:szCs w:val="18"/>
      </w:rPr>
      <w:t>Grade Horária  – 1º Semestre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9:26:00Z</dcterms:created>
  <dc:creator>Jose Maria SPG-BMB</dc:creator>
  <dc:description/>
  <cp:keywords/>
  <dc:language>en-US</dc:language>
  <cp:lastModifiedBy>Jose Maria Rodrigues Junior</cp:lastModifiedBy>
  <cp:lastPrinted>2013-12-17T11:33:00Z</cp:lastPrinted>
  <dcterms:modified xsi:type="dcterms:W3CDTF">2017-02-14T16:59:00Z</dcterms:modified>
  <cp:revision>23</cp:revision>
  <dc:subject/>
  <dc:title>Grade do Semestre</dc:title>
</cp:coreProperties>
</file>