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1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51"/>
        <w:gridCol w:w="1153"/>
        <w:gridCol w:w="1153"/>
        <w:gridCol w:w="1151"/>
        <w:gridCol w:w="1153"/>
        <w:gridCol w:w="1185"/>
        <w:gridCol w:w="1128"/>
        <w:gridCol w:w="1160"/>
        <w:gridCol w:w="1220"/>
        <w:gridCol w:w="1234"/>
        <w:gridCol w:w="1234"/>
        <w:gridCol w:w="1205"/>
        <w:gridCol w:w="1244"/>
        <w:gridCol w:w="21"/>
        <w:gridCol w:w="4044"/>
        <w:gridCol w:w="59"/>
      </w:tblGrid>
      <w:tr>
        <w:trPr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45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28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68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44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4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5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5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9h</w:t>
            </w:r>
          </w:p>
        </w:tc>
        <w:tc>
          <w:tcPr>
            <w:tcW w:w="115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18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2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2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4h</w:t>
            </w:r>
          </w:p>
        </w:tc>
        <w:tc>
          <w:tcPr>
            <w:tcW w:w="12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20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65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jul a 28 ju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008080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008080" w:val="clear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jul a 4 a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ago a 11 a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D0D0D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D0D0D"/>
                <w:sz w:val="19"/>
                <w:szCs w:val="19"/>
                <w:highlight w:val="darkRed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ago a 18 a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ago a 25 a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ago a 1 s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set a 8 s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Independên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Independên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Independ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ensad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set a 15 s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set a 22 s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set a 29 s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out a 6 o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 xml:space="preserve"> 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out a 13 o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  <w:highlight w:val="cy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D0D0D"/>
                <w:sz w:val="18"/>
                <w:szCs w:val="17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18"/>
                <w:szCs w:val="17"/>
                <w:lang w:val="en-US"/>
              </w:rPr>
              <w:t>N.S. Apareci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D0D0D"/>
                <w:sz w:val="18"/>
                <w:szCs w:val="17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18"/>
                <w:szCs w:val="17"/>
                <w:lang w:val="en-US"/>
              </w:rPr>
              <w:t>N.S. Apareci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D0D0D"/>
                <w:sz w:val="18"/>
                <w:szCs w:val="17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18"/>
                <w:szCs w:val="17"/>
                <w:lang w:val="en-US"/>
              </w:rPr>
              <w:t>N.S. Apareci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ensad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out a 20 o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 xml:space="preserve"> 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out a 27 o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out a 3 no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Finad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Finad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Finad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ensad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nov a 10 no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nov a 17 no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Proclamação da Repúbl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Proclamação da Repúbl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nov a 24 no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nov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de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dez a 8 de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C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FFC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dez a 15 de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  <w:bdr w:val="dotted" w:sz="4" w:space="0" w:color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C000"/>
                <w:sz w:val="19"/>
                <w:szCs w:val="19"/>
                <w:highlight w:val="bl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0"/>
                <w:szCs w:val="20"/>
                <w:highlight w:val="blue"/>
                <w:lang w:val="en-US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dez a 22 de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Yellow"/>
                <w:shd w:fill="000000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C000"/>
                <w:sz w:val="19"/>
                <w:szCs w:val="19"/>
                <w:highlight w:val="bl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  <w:highlight w:val="blue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0"/>
                <w:szCs w:val="20"/>
                <w:highlight w:val="blue"/>
                <w:shd w:fill="000000" w:val="clear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0"/>
                <w:szCs w:val="20"/>
                <w:highlight w:val="magenta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0"/>
                <w:szCs w:val="20"/>
                <w:highlight w:val="magenta"/>
                <w:shd w:fill="000000" w:val="clear"/>
                <w:lang w:val="en-US"/>
              </w:rPr>
            </w:r>
          </w:p>
        </w:tc>
        <w:tc>
          <w:tcPr>
            <w:tcW w:w="4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magenta"/>
                <w:lang w:val="en-US"/>
              </w:rPr>
            </w:pPr>
            <w:r>
              <w:rPr>
                <w:sz w:val="16"/>
                <w:szCs w:val="16"/>
                <w:highlight w:val="magenta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8736" w:type="dxa"/>
            <w:gridSpan w:val="15"/>
            <w:tcBorders>
              <w:bottom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24" w:space="0" w:color="808080"/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8795" w:type="dxa"/>
            <w:gridSpan w:val="16"/>
            <w:tcBorders>
              <w:top w:val="single" w:sz="24" w:space="0" w:color="808080"/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Thiago Moreira e Fernando Abdulkader – 5as. Feiras das 13h00 às 14h00 (27/07 a 30/11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Fisiologia Renal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Maria – 3as. e 5as. Feiras das 8h00 às 12h00 (21/09 a 30/11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yellow"/>
              </w:rPr>
              <w:t>Progressos em Neurociênc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Britto e Andréa – 2as. Feiras das 17h00 às 19h00 (07/08 a 27/11)</w:t>
            </w:r>
          </w:p>
        </w:tc>
      </w:tr>
      <w:tr>
        <w:trPr>
          <w:trHeight w:val="84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  <w:t>Neurociênc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03/08 a 19/10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O Órgão Adiposo como Centro Regulador do Metabolismo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Fábio Bessa – 3as., 5as. e 6as. Feiras das 14h00 às 18h00 (06/11 a 18/12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Mecanismos Neurais de Controle da Respiraçã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Thiago – 2as., 3as. e 4as. Feiras das 9h00 às 12h00 e das 14h00 às 17h00 (14/08 a 11/09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1</w:t>
            </w:r>
            <w:r>
              <w:rPr>
                <w:rFonts w:cs="Arial" w:ascii="Arial" w:hAnsi="Arial"/>
                <w:color w:val="FFFFFF"/>
                <w:sz w:val="19"/>
                <w:szCs w:val="19"/>
                <w:bdr w:val="dotted" w:sz="4" w:space="0" w:color="000000"/>
              </w:rPr>
              <w:t>1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iofísica de Membranas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Prof. Fernando Abdulkader 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as. 4as. e 6as. Feiras </w:t>
            </w:r>
            <w:r>
              <w:rPr>
                <w:rFonts w:cs="Arial" w:ascii="Arial" w:hAnsi="Arial"/>
                <w:sz w:val="19"/>
                <w:szCs w:val="19"/>
              </w:rPr>
              <w:t>das 9h00 às 12h00 e das 14h00 às 17h00 (06/11 a 24/11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Significado de Modelos e Teorias em Ciências Biológicas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Vinicius – 2as. Feiras das 14h00 às 17h00 (18/09 a 23/10) 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000000" w:val="clear"/>
              </w:rPr>
              <w:t>Biologia dos Adipócitos Marrons e Bege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William Festuccia – 2as. e 4as. Feiras das 14h00 às 18h00 (02/10 a 06/11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ases Fisiológicas das Doenças Endócrin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s. Carla Roberta e Fabio Bessa – 2as, 3as.e 6as. Feiras das 14h às 18h (07/08 a 09/10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BMB5832</w:t>
            </w:r>
          </w:p>
        </w:tc>
        <w:tc>
          <w:tcPr>
            <w:tcW w:w="18795" w:type="dxa"/>
            <w:gridSpan w:val="16"/>
            <w:tcBorders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9"/>
                <w:szCs w:val="19"/>
                <w:highlight w:val="blue"/>
                <w:shd w:fill="000000" w:val="clear"/>
              </w:rPr>
              <w:t>Plasticidade Sináptica e Neurobiologia da Memória</w:t>
            </w:r>
            <w:r>
              <w:rPr>
                <w:rFonts w:cs="Arial" w:ascii="Arial" w:hAnsi="Arial"/>
                <w:color w:val="FFFF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. Roberto de Pasquale – 3as. e 5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14h00 às 17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14/11 a 14/12)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4" w:space="0" w:color="808080"/>
              <w:bottom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ICB5717</w:t>
            </w:r>
          </w:p>
        </w:tc>
        <w:tc>
          <w:tcPr>
            <w:tcW w:w="18795" w:type="dxa"/>
            <w:gridSpan w:val="16"/>
            <w:tcBorders>
              <w:bottom w:val="single" w:sz="24" w:space="0" w:color="808080"/>
              <w:right w:val="single" w:sz="2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Cyan"/>
                <w:shd w:fill="800080" w:val="clear"/>
              </w:rPr>
              <w:t>Aplicação de Camundongos Geneticamente Modificados como Ferramentas Metodológicas nas Ciências Biomédic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José Donato - 4as. e 6as. Feiras - das 9h00 às 12h00 (16/08 a 25/10)</w:t>
            </w:r>
          </w:p>
        </w:tc>
      </w:tr>
    </w:tbl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23811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Grade Horária  – 2º Semestre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8:00Z</dcterms:created>
  <dc:creator>Jose Maria SPG-BMB</dc:creator>
  <dc:description/>
  <cp:keywords/>
  <dc:language>en-US</dc:language>
  <cp:lastModifiedBy>Jose Maria Rodrigues Junior</cp:lastModifiedBy>
  <cp:lastPrinted>2013-12-17T11:33:00Z</cp:lastPrinted>
  <dcterms:modified xsi:type="dcterms:W3CDTF">2017-06-15T01:17:00Z</dcterms:modified>
  <cp:revision>7</cp:revision>
  <dc:subject/>
  <dc:title>Grade do Semestre</dc:title>
</cp:coreProperties>
</file>