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205"/>
        <w:gridCol w:w="1197"/>
        <w:gridCol w:w="8"/>
        <w:gridCol w:w="1160"/>
        <w:gridCol w:w="1371"/>
        <w:gridCol w:w="39"/>
        <w:gridCol w:w="1121"/>
        <w:gridCol w:w="1147"/>
        <w:gridCol w:w="12"/>
        <w:gridCol w:w="1196"/>
        <w:gridCol w:w="1135"/>
        <w:gridCol w:w="1311"/>
        <w:gridCol w:w="1205"/>
        <w:gridCol w:w="1168"/>
        <w:gridCol w:w="43"/>
      </w:tblGrid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2402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578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268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654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73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205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37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16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59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196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h30-12h</w:t>
            </w:r>
          </w:p>
        </w:tc>
        <w:tc>
          <w:tcPr>
            <w:tcW w:w="113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-14h</w:t>
            </w:r>
          </w:p>
        </w:tc>
        <w:tc>
          <w:tcPr>
            <w:tcW w:w="131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20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211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</w:tr>
      <w:tr>
        <w:trPr>
          <w:trHeight w:val="79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 fev. a 16 fev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inzas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inz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 fev. a 23 fev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</w:tr>
      <w:tr>
        <w:trPr>
          <w:trHeight w:val="41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 fev a 02 ma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lightGray"/>
              </w:rPr>
              <w:t>Recepção dos ingressantes PG no IC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lightGray"/>
              </w:rPr>
              <w:t>Recepção dos ingressantes PG no ICB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lightGray"/>
              </w:rPr>
              <w:t>Recepção dos ingressantes PG no ICB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lightGray"/>
              </w:rPr>
              <w:t>Recepção dos ingressantes PG no IC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lightGray"/>
              </w:rPr>
              <w:t>Recepção dos ingressantes PG no IC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lightGray"/>
              </w:rPr>
              <w:t>Recepção dos ingressantes PG no IC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lightGray"/>
              </w:rPr>
              <w:t>Recepção dos ingressantes PG no ICB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lightGray"/>
              </w:rPr>
              <w:t>Recepção dos ingressantes PG no ICB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mar. a 09 ma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mar. a 16 ma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mar. a 23 ma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trHeight w:val="47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mar. a 30 ma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abr. a 06 ab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trHeight w:val="32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abr. a 13 ab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trHeight w:val="33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abr. a 20 ab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DDD9C3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Red"/>
              </w:rPr>
              <w:t>BMB57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bdr w:val="dotted" w:sz="4" w:space="0" w:color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abr. a 27 ab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Red"/>
              </w:rPr>
              <w:t>BMB57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abr. a 04 ma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pensad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ompensad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Dia do Trabalh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Dia do Trabalho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Red"/>
              </w:rPr>
              <w:t>BMB57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  <w:bdr w:val="dotted" w:sz="4" w:space="0" w:color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mai. a 11 ma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Red"/>
              </w:rPr>
              <w:t>BMB57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14 mai. a 18 ma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21 mai. a 25 ma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cy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28 mai. a 01 ju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cy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orpus Chris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orpus Chris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orp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hris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pensado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ompensado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jun. a 08 ju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cy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jun. a 15 ju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cy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8 jun. a 22 ju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5 jun. a 29 ju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trHeight w:val="40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jul. a 06 ju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cyan"/>
                <w:bdr w:val="dotted" w:sz="4" w:space="0" w:color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  <w:bdr w:val="dotted" w:sz="4" w:space="0" w:color="00000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  <w:bdr w:val="dotted" w:sz="4" w:space="0" w:color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cyan"/>
                <w:bdr w:val="dotted" w:sz="4" w:space="0" w:color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0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12"/>
        <w:gridCol w:w="19088"/>
      </w:tblGrid>
      <w:tr>
        <w:trPr>
          <w:trHeight w:val="255" w:hRule="atLeast"/>
        </w:trPr>
        <w:tc>
          <w:tcPr>
            <w:tcW w:w="912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9088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9088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Seminários Gerais de Fisiologia e Biofísic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s. Thiago Moreira e Fernando Abdulkader – 5as. Feiras das 13h-14h (01/03 a 26/06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Red"/>
              </w:rPr>
              <w:t>Equilíbrio Ácido-Base do Meio Interno e sua Regulação</w:t>
            </w:r>
            <w:r>
              <w:rPr>
                <w:rFonts w:cs="Arial" w:ascii="Arial" w:hAnsi="Arial"/>
                <w:color w:val="FFFF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Raif Aziz – 5as. Feiras - das 8h30-12h (19/04 a 28/06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Estruturação de um Programa de Ensino de Fisiologia Endócrina Dirigido a Capacitação Doc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Maria Tereza - 4as. e 6as. Feiras das 8h-12h e das 14h-18h (07/03 a 29/06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Metodologias Básicas de Experimentação Laboratorial no Departamento de Fisiologia e Biofísica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– OBRIGATÓRIA - Prof. Vagner Antunes – 2a a 6a. Feira das 8h-12h e das 14h-18h (19/02 a 26/02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BMB5823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Mecanismos Fisiológicos da Integração Neural do Sistema Cardiorrespiratório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s. Vagner Antunes e Thiago Moreira – 3as., 5as. Feiras das 8h-12h e das 14h-18h (06/03 a 17/04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Mecanismos Locais de Regulação do Fluxo Sanguíneo: Ajustes em Processos Fisiológ. e Patológ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a. Luciana Rossoni – 2as Feiras das 8h-12h (horas estudo) </w:t>
            </w:r>
            <w:r>
              <w:rPr>
                <w:rFonts w:cs="Arial" w:ascii="Arial" w:hAnsi="Arial"/>
                <w:sz w:val="19"/>
                <w:szCs w:val="19"/>
              </w:rPr>
              <w:t xml:space="preserve">14h-18h aulas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05/03 a 18/06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9088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Estrutura e Função do Sistema Digestório</w:t>
            </w:r>
            <w:r>
              <w:rPr>
                <w:rFonts w:cs="Arial" w:ascii="Arial" w:hAnsi="Arial"/>
                <w:color w:val="000000"/>
                <w:sz w:val="19"/>
                <w:szCs w:val="19"/>
                <w:bdr w:val="dotted" w:sz="4" w:space="0" w:color="000000"/>
              </w:rPr>
              <w:t xml:space="preserve"> – Prof. Fran Goulart – 3as. e 5as. Feiras das 8h-12h e das 14h-18h (13/03 a 15/05) </w:t>
            </w:r>
          </w:p>
        </w:tc>
      </w:tr>
    </w:tbl>
    <w:p>
      <w:pPr>
        <w:pStyle w:val="Header"/>
        <w:tabs>
          <w:tab w:val="clear" w:pos="708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708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orient="landscape" w:w="23811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1º Semestre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42:00Z</dcterms:created>
  <dc:creator>Jose Maria SPG-BMB</dc:creator>
  <dc:description/>
  <cp:keywords/>
  <dc:language>en-US</dc:language>
  <cp:lastModifiedBy>Jose Maria Rodrigues Junior</cp:lastModifiedBy>
  <cp:lastPrinted>2013-12-17T11:33:00Z</cp:lastPrinted>
  <dcterms:modified xsi:type="dcterms:W3CDTF">2018-01-24T17:46:00Z</dcterms:modified>
  <cp:revision>4</cp:revision>
  <dc:subject/>
  <dc:title>Grade do Semestre</dc:title>
</cp:coreProperties>
</file>