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099"/>
        <w:gridCol w:w="1126"/>
        <w:gridCol w:w="1079"/>
        <w:gridCol w:w="1150"/>
        <w:gridCol w:w="1122"/>
        <w:gridCol w:w="1122"/>
        <w:gridCol w:w="1214"/>
        <w:gridCol w:w="8"/>
        <w:gridCol w:w="1209"/>
        <w:gridCol w:w="1122"/>
        <w:gridCol w:w="1238"/>
        <w:gridCol w:w="1201"/>
        <w:gridCol w:w="1230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2225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229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3466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4" w:space="0" w:color="999999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569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431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2h00</w:t>
            </w:r>
          </w:p>
        </w:tc>
        <w:tc>
          <w:tcPr>
            <w:tcW w:w="112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079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3h</w:t>
            </w:r>
          </w:p>
        </w:tc>
        <w:tc>
          <w:tcPr>
            <w:tcW w:w="115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122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3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h-14h</w:t>
            </w:r>
          </w:p>
        </w:tc>
        <w:tc>
          <w:tcPr>
            <w:tcW w:w="1214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217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2h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22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h30-14h</w:t>
            </w:r>
          </w:p>
        </w:tc>
        <w:tc>
          <w:tcPr>
            <w:tcW w:w="123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201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h-13h </w:t>
            </w:r>
          </w:p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2h00</w:t>
            </w:r>
          </w:p>
        </w:tc>
        <w:tc>
          <w:tcPr>
            <w:tcW w:w="123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8 jul a 1º a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ago a 8 a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highlight w:val="darkBlue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 ago a 15 a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 ago a 22 a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eSB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 ago a 29 a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º set a 5 s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emana da Pátr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 set a 12 s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 set a 19 s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 set a 26 s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 set a 3 o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 out a 10 o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 out a 17 o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 out a 24 o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out a 31 o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nov a 7no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nov a 14 no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 nov a 21 no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ompens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ompensado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 nov a 28 no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º dez a 5 de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 dez a 12 de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 dez a 19 de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0" w:type="dxa"/>
        <w:jc w:val="left"/>
        <w:tblInd w:w="-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6"/>
        <w:gridCol w:w="14644"/>
      </w:tblGrid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4644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Red"/>
              </w:rPr>
              <w:t>Equilíbrio ácido-base do meio interno e sua regulação</w:t>
            </w:r>
            <w:r>
              <w:rPr>
                <w:rFonts w:cs="Arial" w:ascii="Arial" w:hAnsi="Arial"/>
                <w:color w:val="FFFF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Malnic – 2as. Feiras - das 8h30 às 12h30 (11/09 a 27/11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4644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green"/>
              </w:rPr>
              <w:t>Eletrofisiologia de Célula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. Cassola - 2as. Feiras, 4as. Feiras e 6as. Feiras - das 9h00 às 13h00 (01/10 a 16/12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4644" w:type="dxa"/>
            <w:tcBorders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ack"/>
              </w:rPr>
              <w:t>O Órgão Adiposo como Centro Regulador do Metabolismo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Fábio – 2as. Feiras e 4as. Feiras - das 14h00 às 18h00 (24/09 a 10/11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09</w:t>
            </w:r>
          </w:p>
        </w:tc>
        <w:tc>
          <w:tcPr>
            <w:tcW w:w="14644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Yellow"/>
              </w:rPr>
              <w:t>Fisiologia do aparelho respiratório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Luciana, ministração Prof. Walter Zin - 2as. Feiras a 6as. Feiras - das 8h00 às 12h00 e das 14h00 às 18h00 (27/08 a 05/09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ue"/>
              </w:rPr>
              <w:t>BMB5784</w:t>
            </w:r>
          </w:p>
        </w:tc>
        <w:tc>
          <w:tcPr>
            <w:tcW w:w="14644" w:type="dxa"/>
            <w:tcBorders>
              <w:top w:val="single" w:sz="2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Introdução ao Estudo da Cronobiologi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Menna – 3as. Feiras e 5as. Feiras - das 8h00 às 12h00 (07/10 a 16/12) – localização da ministração: EACH da USP Leste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4644" w:type="dxa"/>
            <w:tcBorders>
              <w:top w:val="single" w:sz="2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Cyan"/>
              </w:rPr>
              <w:t>Seminários gerais de fisiologia e biofí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- Coordenadoria de Pós-Graduação/</w:t>
            </w:r>
            <w:r>
              <w:rPr>
                <w:rFonts w:cs="Arial Black" w:ascii="Arial Black" w:hAnsi="Arial Black"/>
                <w:i/>
                <w:iCs/>
                <w:color w:val="000000"/>
                <w:sz w:val="19"/>
                <w:szCs w:val="19"/>
              </w:rPr>
              <w:t>OBRIGATÓR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5as. Feiras das 12h30 às 14h00 (07/08 a 27/11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5</w:t>
            </w:r>
          </w:p>
        </w:tc>
        <w:tc>
          <w:tcPr>
            <w:tcW w:w="1464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Suporte Pedagógico ao Ensino de Fisiologia - II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s. Maria, Martin e Maria Tereza – 3as. das 14h00 às 17h00 e 4as. Feiras das 12h00 às 14h00 (05/08 a 18/11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464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19"/>
                <w:szCs w:val="19"/>
                <w:highlight w:val="lightGray"/>
              </w:rPr>
              <w:t>Fundamentos Matemáticos em Fisiologia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Ranvaud - 6as. Feiras - das 9h00 às 13h00 (08/08 a 31/10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22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2º Semestre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44:00Z</dcterms:created>
  <dc:creator>SPG-BMB</dc:creator>
  <dc:description/>
  <dc:language>en-US</dc:language>
  <cp:lastModifiedBy>PG Fisiologia Humana</cp:lastModifiedBy>
  <cp:lastPrinted>2004-06-17T16:20:00Z</cp:lastPrinted>
  <dcterms:modified xsi:type="dcterms:W3CDTF">2008-06-30T14:21:00Z</dcterms:modified>
  <cp:revision>22</cp:revision>
  <dc:subject/>
  <dc:title>Cronograma das Disciplinas PG Fisiologia Humana - 2º Semestre/2008</dc:title>
</cp:coreProperties>
</file>