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45"/>
        <w:gridCol w:w="1145"/>
        <w:gridCol w:w="1058"/>
        <w:gridCol w:w="1268"/>
        <w:gridCol w:w="1205"/>
        <w:gridCol w:w="1214"/>
        <w:gridCol w:w="1029"/>
        <w:gridCol w:w="1768"/>
        <w:gridCol w:w="1156"/>
        <w:gridCol w:w="9"/>
        <w:gridCol w:w="1125"/>
        <w:gridCol w:w="1139"/>
        <w:gridCol w:w="11"/>
      </w:tblGrid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229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26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419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962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264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1h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00-12h00</w:t>
            </w:r>
          </w:p>
        </w:tc>
        <w:tc>
          <w:tcPr>
            <w:tcW w:w="114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8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</w:tc>
        <w:tc>
          <w:tcPr>
            <w:tcW w:w="1058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h00-12h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1h30</w:t>
            </w:r>
          </w:p>
        </w:tc>
        <w:tc>
          <w:tcPr>
            <w:tcW w:w="126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h00-18h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</w:tc>
        <w:tc>
          <w:tcPr>
            <w:tcW w:w="120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1h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00-12h00</w:t>
            </w:r>
          </w:p>
        </w:tc>
        <w:tc>
          <w:tcPr>
            <w:tcW w:w="1214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h00-18h00 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00-18h00</w:t>
            </w:r>
          </w:p>
        </w:tc>
        <w:tc>
          <w:tcPr>
            <w:tcW w:w="1029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1h30</w:t>
            </w:r>
          </w:p>
        </w:tc>
        <w:tc>
          <w:tcPr>
            <w:tcW w:w="176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h30-14h00</w:t>
            </w:r>
          </w:p>
        </w:tc>
        <w:tc>
          <w:tcPr>
            <w:tcW w:w="115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h00-18h00 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</w:tc>
        <w:tc>
          <w:tcPr>
            <w:tcW w:w="1134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1h30</w:t>
            </w:r>
          </w:p>
        </w:tc>
        <w:tc>
          <w:tcPr>
            <w:tcW w:w="115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h00-18h00 E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jul a 24 ju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jul a 31 ju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</w:tr>
      <w:tr>
        <w:trPr>
          <w:trHeight w:val="27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ago a 7 a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8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8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8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8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8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8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8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8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8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819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ago a 14 a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8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8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</w:tr>
      <w:tr>
        <w:trPr>
          <w:trHeight w:val="46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 ago a 21 a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eSB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 ago a 28 a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 ago a 4 se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 set a 11 se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oclamação da Independênc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oclamação da Independênc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Semana da Pát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Semana da Pátr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Semana da Pát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 set a 18 se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 set a 25 se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FFFF"/>
                <w:sz w:val="20"/>
                <w:szCs w:val="20"/>
                <w:highlight w:val="black"/>
              </w:rPr>
              <w:t>BMB5804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8 set a 2 ou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b/>
                <w:bCs/>
                <w:strike/>
                <w:color w:val="FFFFFF"/>
                <w:sz w:val="20"/>
                <w:szCs w:val="20"/>
                <w:highlight w:val="black"/>
              </w:rPr>
              <w:t>BMB5804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out a 9 ou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b/>
                <w:bCs/>
                <w:strike/>
                <w:color w:val="FFFFFF"/>
                <w:sz w:val="20"/>
                <w:szCs w:val="20"/>
                <w:highlight w:val="black"/>
              </w:rPr>
              <w:t>BMB5804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 out a 16 ou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ra. Aparecid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ra. Apareci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b/>
                <w:bCs/>
                <w:strike/>
                <w:color w:val="FFFFFF"/>
                <w:sz w:val="20"/>
                <w:szCs w:val="20"/>
                <w:highlight w:val="black"/>
              </w:rPr>
              <w:t>BMB5804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 out a 23 ou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b/>
                <w:bCs/>
                <w:strike/>
                <w:color w:val="FFFFFF"/>
                <w:sz w:val="20"/>
                <w:szCs w:val="20"/>
                <w:highlight w:val="black"/>
              </w:rPr>
              <w:t>BMB5804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out a 30 ou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onsagração ao Funcionário Públ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onsagração ao Funcionário Públi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FFFFFF"/>
                <w:sz w:val="20"/>
                <w:szCs w:val="20"/>
                <w:highlight w:val="black"/>
              </w:rPr>
              <w:t>BMB5804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nov a 6no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inado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inad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b/>
                <w:bCs/>
                <w:strike/>
                <w:color w:val="FFFFFF"/>
                <w:sz w:val="20"/>
                <w:szCs w:val="20"/>
                <w:highlight w:val="black"/>
              </w:rPr>
              <w:t>BMB5804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 nov a 13 no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 nov a 20 no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LACF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 nov a 27 no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 nov a 4 de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405" w:type="dxa"/>
        <w:jc w:val="left"/>
        <w:tblInd w:w="-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6"/>
        <w:gridCol w:w="19509"/>
      </w:tblGrid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819</w:t>
            </w:r>
          </w:p>
        </w:tc>
        <w:tc>
          <w:tcPr>
            <w:tcW w:w="1950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green"/>
              </w:rPr>
              <w:t>Introdução à neuromorfologia do desenvolvimento do cérebro do camundong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s. Martin e Britto - 2as. Feiras, 3a. Feira, 4a. Feira, 5a. Feira e 6a. Feira - das 9h00 às 12h00 e das 14h00 às 18h00(03/08 a 10/08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9509" w:type="dxa"/>
            <w:tcBorders>
              <w:top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ack"/>
              </w:rPr>
              <w:t>O Órgão Adiposo como Centro Regulador do Metabolismo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of. Fábio – 3as. Feiras e </w:t>
            </w:r>
            <w:r>
              <w:rPr>
                <w:rFonts w:cs="Arial" w:ascii="Arial" w:hAnsi="Arial"/>
                <w:strike/>
                <w:color w:val="000000"/>
                <w:sz w:val="19"/>
                <w:szCs w:val="19"/>
              </w:rPr>
              <w:t>(6as. Feiras)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4as. feiras - das 14h00 às 18h00 (25/09 a 06/11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</w:rPr>
              <w:t>BMB5818</w:t>
            </w:r>
          </w:p>
        </w:tc>
        <w:tc>
          <w:tcPr>
            <w:tcW w:w="19509" w:type="dxa"/>
            <w:tcBorders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Yellow"/>
              </w:rPr>
              <w:t>Praticando Análise de Proteínas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Ubiratan - 4as. Feiras - das 9h00 às 12h00 e das 13h00 às 18h00 (26/08 a 23/09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9509" w:type="dxa"/>
            <w:tcBorders>
              <w:top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Fisiologia Renal Bá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Maria – 3as. e 4as. Feiras das 8h00 às 12h00 (29/09 a 01/12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bottom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9509" w:type="dxa"/>
            <w:tcBorders>
              <w:bottom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Progressos em fisiologia cardiovascular: da célula ao sistem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– Profa. Lisete – 2as. a 6as. Feiras das </w:t>
            </w:r>
            <w:r>
              <w:rPr>
                <w:rFonts w:cs="Arial" w:ascii="Arial" w:hAnsi="Arial"/>
                <w:dstrike/>
                <w:color w:val="000000"/>
                <w:sz w:val="19"/>
                <w:szCs w:val="19"/>
              </w:rPr>
              <w:t>(8h00 às 12h00)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8h30 às 11h30 e das 14h00 às 17h00  (21/07 a 04/08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9509" w:type="dxa"/>
            <w:tcBorders>
              <w:top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Cyan"/>
              </w:rPr>
              <w:t>Seminários gerais de fisiologia e biofí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- Comissão Coordenadora do Programa/</w:t>
            </w:r>
            <w:r>
              <w:rPr>
                <w:rFonts w:cs="Arial Black" w:ascii="Arial Black" w:hAnsi="Arial Black"/>
                <w:i/>
                <w:iCs/>
                <w:color w:val="000000"/>
                <w:sz w:val="19"/>
                <w:szCs w:val="19"/>
              </w:rPr>
              <w:t>OBRIGATÓR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5as. Feiras das 12h30 às 14h00 (06/08 a 26/11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  <w:highlight w:val="darkCyan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9509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iCs/>
                <w:sz w:val="22"/>
                <w:szCs w:val="22"/>
                <w:highlight w:val="darkCyan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bdr w:val="dotted" w:sz="4" w:space="0" w:color="000000"/>
              </w:rPr>
              <w:t>Princípios gerais de experimentação animal no Departamento de Fisiologia e Biofísica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Profs. Vagner e Silvana/</w:t>
            </w:r>
            <w:r>
              <w:rPr>
                <w:rFonts w:cs="Arial" w:ascii="Arial Black" w:hAnsi="Arial Black"/>
                <w:iCs/>
                <w:color w:val="000000"/>
                <w:sz w:val="19"/>
                <w:szCs w:val="19"/>
              </w:rPr>
              <w:t>OBRIGATÓRIA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– 2a e 3a. Feira das 8h00 às 12h00 e das 14h00 às 18h00 (12/08 a 18/08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23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2º Semestre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05:00Z</dcterms:created>
  <dc:creator>SPG-BMB</dc:creator>
  <dc:description/>
  <dc:language>en-US</dc:language>
  <cp:lastModifiedBy>PG Fisiologia Humana</cp:lastModifiedBy>
  <cp:lastPrinted>2009-06-22T15:46:00Z</cp:lastPrinted>
  <dcterms:modified xsi:type="dcterms:W3CDTF">2009-07-04T01:36:00Z</dcterms:modified>
  <cp:revision>15</cp:revision>
  <dc:subject/>
  <dc:title>Cronograma das Disciplinas PG Fisiologia Humana - 2º Semestre/2009</dc:title>
</cp:coreProperties>
</file>