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1141"/>
        <w:gridCol w:w="1296"/>
        <w:gridCol w:w="1145"/>
        <w:gridCol w:w="1263"/>
        <w:gridCol w:w="1199"/>
        <w:gridCol w:w="1290"/>
        <w:gridCol w:w="1319"/>
        <w:gridCol w:w="1283"/>
        <w:gridCol w:w="1243"/>
        <w:gridCol w:w="1161"/>
        <w:gridCol w:w="1326"/>
      </w:tblGrid>
      <w:tr>
        <w:trPr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ana</w:t>
            </w:r>
          </w:p>
        </w:tc>
        <w:tc>
          <w:tcPr>
            <w:tcW w:w="2437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408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489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3845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487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ta-Feira</w:t>
            </w:r>
          </w:p>
        </w:tc>
      </w:tr>
      <w:tr>
        <w:trPr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00-12h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00-12h00</w:t>
            </w:r>
          </w:p>
        </w:tc>
        <w:tc>
          <w:tcPr>
            <w:tcW w:w="1296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8h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7h00</w:t>
            </w:r>
          </w:p>
        </w:tc>
        <w:tc>
          <w:tcPr>
            <w:tcW w:w="1145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00-12h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00-12h00</w:t>
            </w:r>
          </w:p>
        </w:tc>
        <w:tc>
          <w:tcPr>
            <w:tcW w:w="1263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4h00-16h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7h00</w:t>
            </w:r>
          </w:p>
        </w:tc>
        <w:tc>
          <w:tcPr>
            <w:tcW w:w="1199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00-12h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00-12h00</w:t>
            </w:r>
          </w:p>
        </w:tc>
        <w:tc>
          <w:tcPr>
            <w:tcW w:w="129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4h00-18h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7h00</w:t>
            </w:r>
          </w:p>
        </w:tc>
        <w:tc>
          <w:tcPr>
            <w:tcW w:w="1319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00-12h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00-12h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00-12h30</w:t>
            </w:r>
          </w:p>
        </w:tc>
        <w:tc>
          <w:tcPr>
            <w:tcW w:w="1283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h30-14h00</w:t>
            </w:r>
          </w:p>
        </w:tc>
        <w:tc>
          <w:tcPr>
            <w:tcW w:w="1243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4h00-18h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7h00</w:t>
            </w:r>
          </w:p>
        </w:tc>
        <w:tc>
          <w:tcPr>
            <w:tcW w:w="1161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00-12h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00-12h00</w:t>
            </w:r>
          </w:p>
        </w:tc>
        <w:tc>
          <w:tcPr>
            <w:tcW w:w="1326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4h00-18h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7h00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jul a 29 ju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ago a 5 ag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  <w:highlight w:val="yellow"/>
              </w:rPr>
              <w:t>BMB58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BMB58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BMB58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 ago a 12 ag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  <w:highlight w:val="yellow"/>
              </w:rPr>
              <w:t>BMB58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BMB58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BMB58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magenta"/>
                <w:lang w:val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 ago a 19 ag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b/>
                <w:i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i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  <w:highlight w:val="yellow"/>
              </w:rPr>
              <w:t>BMB58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b/>
                <w:i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BMB58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BMB58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Red"/>
              </w:rPr>
              <w:t>BMB58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Red"/>
              </w:rPr>
              <w:t>BMB5821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2 ago a 26 ag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Red"/>
              </w:rPr>
              <w:t>BMB58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Red"/>
              </w:rPr>
              <w:t>BMB58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Red"/>
              </w:rPr>
              <w:t>BMB58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  <w:highlight w:val="yellow"/>
              </w:rPr>
              <w:t>BMB58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Red"/>
              </w:rPr>
              <w:t>BMB58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Red"/>
              </w:rPr>
              <w:t>BMB58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Red"/>
              </w:rPr>
              <w:t>BMB58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Red"/>
              </w:rPr>
              <w:t>BMB58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ay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BMB58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FeSB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Red"/>
              </w:rPr>
              <w:t>BMB58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BMB58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Red"/>
              </w:rPr>
              <w:t>BMB58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Red"/>
              </w:rPr>
              <w:t>BMB5821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 ago a 2 s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Red"/>
              </w:rPr>
              <w:t>BMB58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Red"/>
              </w:rPr>
              <w:t>BMB58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Red"/>
              </w:rPr>
              <w:t>BMB58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  <w:highlight w:val="yellow"/>
              </w:rPr>
              <w:t>BMB58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Red"/>
              </w:rPr>
              <w:t>BMB58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Red"/>
              </w:rPr>
              <w:t>BMB58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Red"/>
              </w:rPr>
              <w:t>BMB58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Red"/>
              </w:rPr>
              <w:t>BMB58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BMB58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Red"/>
              </w:rPr>
              <w:t>BMB58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BMB58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 set a 9 s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  <w:highlight w:val="yellow"/>
              </w:rPr>
              <w:t>BMB58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roclamação da Independênc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roclamação da Independênc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Semana da Pátr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 set a 16 s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Magenta"/>
              </w:rPr>
              <w:t>BMB58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Magenta"/>
              </w:rPr>
              <w:t>BMB58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Magenta"/>
              </w:rPr>
              <w:t>BMB58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Magenta"/>
              </w:rPr>
              <w:t>BMB58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Magenta"/>
              </w:rPr>
              <w:t>BMB58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Magenta"/>
              </w:rPr>
              <w:t>BMB58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Magenta"/>
              </w:rPr>
              <w:t>BMB58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Magenta"/>
              </w:rPr>
              <w:t>BMB58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BMB58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Magenta"/>
              </w:rPr>
              <w:t>BMB58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</w:tr>
      <w:tr>
        <w:trPr>
          <w:trHeight w:val="22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 set a 23 s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Magenta"/>
              </w:rPr>
              <w:t>BMB58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Magenta"/>
              </w:rPr>
              <w:t>BMB58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6 set a 30 s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out a 7 ou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out a 14 ou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Sra. Aparecid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Sra. Apareci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 out a 21 ou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out a 28 ou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darkCy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onsagração ao Funcionário Públic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onsagração ao Funcionário Público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1 out a 4no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Finado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Finado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 nov a 11 no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highlight w:val="cy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 nov a 18 no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ompensa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ompensad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roclamação da Repúbli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roclamação da Repúbl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1 nov a 25 no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8 nov a 2 de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dez 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 dez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highlight w:val="cyan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870" w:type="dxa"/>
        <w:jc w:val="left"/>
        <w:tblInd w:w="-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96"/>
        <w:gridCol w:w="17974"/>
      </w:tblGrid>
      <w:tr>
        <w:trPr>
          <w:trHeight w:val="255" w:hRule="atLeast"/>
        </w:trPr>
        <w:tc>
          <w:tcPr>
            <w:tcW w:w="89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7974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Progressos em Fisiologia Cardiovascular: da Célula ao Sistema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s. Lisete, Vagner e Thiago – 2as. a 6as. Feiras das 8h00 às 12h00 e das 14h00 às 18h00 (09/11 a 23/11)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Magenta"/>
              </w:rPr>
              <w:t>BMB5822</w:t>
            </w:r>
          </w:p>
        </w:tc>
        <w:tc>
          <w:tcPr>
            <w:tcW w:w="17974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Magenta"/>
              </w:rPr>
              <w:t>Significado de Modelos e Teorias em Ciências Biológicas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. Marcus Vinícius - 2a. Feira a 6ª. Feira - das 8h00 às 12h00 e das 14h00 às 18h00 (12 a 19/09)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24" w:space="0" w:color="808080"/>
              <w:left w:val="single" w:sz="24" w:space="0" w:color="80808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ack"/>
              </w:rPr>
              <w:t>BMB5804</w:t>
            </w:r>
          </w:p>
        </w:tc>
        <w:tc>
          <w:tcPr>
            <w:tcW w:w="17974" w:type="dxa"/>
            <w:tcBorders>
              <w:top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ack"/>
              </w:rPr>
              <w:t>O Órgão Adiposo como Centro Regulador do Metabolismo</w:t>
            </w: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rof. Fábio Bessa – 2as. Feiras, 5as. Feiras e 6as. Feiras - das 14h00 às 18h00 (12/09 a 24/10)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24" w:space="0" w:color="80808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  <w:highlight w:val="yellow"/>
              </w:rPr>
              <w:t>BMB5817</w:t>
            </w:r>
          </w:p>
        </w:tc>
        <w:tc>
          <w:tcPr>
            <w:tcW w:w="17974" w:type="dxa"/>
            <w:tcBorders>
              <w:right w:val="single" w:sz="24" w:space="0" w:color="80808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yellow"/>
              </w:rPr>
              <w:t>Fisiopatologia do Diabetes Mellitus</w:t>
            </w: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rof. Ubiratan Machado – 3as. Feiras - das 14h00 às 16h00 (02/08 a 06/09)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BMB5818</w:t>
            </w:r>
          </w:p>
        </w:tc>
        <w:tc>
          <w:tcPr>
            <w:tcW w:w="17974" w:type="dxa"/>
            <w:tcBorders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darkGray"/>
              </w:rPr>
              <w:t>Praticando Análise de Proteínas</w:t>
            </w: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rof. Ubiratan Machado – 5as. Feiras - das 8h00 às 12h00 e das 14h00 às 18h00  (04/08 a 01/09)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24" w:space="0" w:color="808080"/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BMB57026</w:t>
            </w:r>
          </w:p>
        </w:tc>
        <w:tc>
          <w:tcPr>
            <w:tcW w:w="17974" w:type="dxa"/>
            <w:tcBorders>
              <w:top w:val="single" w:sz="24" w:space="0" w:color="808080"/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</w:rPr>
              <w:t>Fisiologia Renal Básica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– Profa. Maria Souza– 3as. e 5as. Feiras das </w:t>
            </w:r>
            <w:r>
              <w:rPr>
                <w:rFonts w:cs="Arial" w:ascii="Arial" w:hAnsi="Arial"/>
                <w:sz w:val="19"/>
                <w:szCs w:val="19"/>
              </w:rPr>
              <w:t xml:space="preserve">8h00 às 12h00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27/09 a 06/12)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Red"/>
              </w:rPr>
              <w:t>BMB5821</w:t>
            </w:r>
          </w:p>
        </w:tc>
        <w:tc>
          <w:tcPr>
            <w:tcW w:w="17974" w:type="dxa"/>
            <w:tcBorders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Red"/>
              </w:rPr>
              <w:t>Biofísica de Membranas Básica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Prof. Fernando Abdulkader –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a. Feira a 6ª. Feira </w:t>
            </w:r>
            <w:r>
              <w:rPr>
                <w:rFonts w:cs="Arial" w:ascii="Arial" w:hAnsi="Arial"/>
                <w:sz w:val="19"/>
                <w:szCs w:val="19"/>
              </w:rPr>
              <w:t>das 9h00 às 12h00 e das 14h00 às 17h00 (19/08 a 01/09)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7974" w:type="dxa"/>
            <w:tcBorders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darkRed"/>
              </w:rPr>
              <w:t>Equilíbrio ácido-base do meio interno e sua regulação</w:t>
            </w:r>
            <w:r>
              <w:rPr>
                <w:rFonts w:cs="Arial" w:ascii="Arial" w:hAnsi="Arial"/>
                <w:color w:val="FFFF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s. Malnic, Nancy e Maria – 5as. Feiras - das 14h00 às 18h00 (29/09 a 08/12)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7974" w:type="dxa"/>
            <w:tcBorders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green"/>
              </w:rPr>
              <w:t>Eletrofisiologia de Célula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– Prof. Antonio Cassola - 3as. Feiras, 4as. Feiras e 6as. Feiras - das 9h00 às 12h00 (02/09 a 09/12)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24" w:space="0" w:color="808080"/>
              <w:left w:val="single" w:sz="24" w:space="0" w:color="80808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7974" w:type="dxa"/>
            <w:tcBorders>
              <w:top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Cyan"/>
              </w:rPr>
              <w:t>Seminários Gerais de Fisiologia e Biofísic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as. Sara e Maria Tereza/</w:t>
            </w:r>
            <w:r>
              <w:rPr>
                <w:rFonts w:cs="Arial Black" w:ascii="Arial Black" w:hAnsi="Arial Black"/>
                <w:i/>
                <w:iCs/>
                <w:color w:val="000000"/>
                <w:sz w:val="19"/>
                <w:szCs w:val="19"/>
              </w:rPr>
              <w:t>OBRIGATÓRI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– 5as. Feiras das 12h30 às 14h00 (11/08 a 24/11)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ind w:right="-450" w:hanging="0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highlight w:val="darkCyan"/>
              </w:rPr>
            </w:pPr>
            <w:r>
              <w:rPr>
                <w:b/>
                <w:i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7974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iCs/>
                <w:sz w:val="22"/>
                <w:szCs w:val="22"/>
                <w:highlight w:val="darkCyan"/>
              </w:rPr>
            </w:pPr>
            <w:r>
              <w:rPr>
                <w:b/>
                <w:i/>
                <w:color w:val="000080"/>
                <w:sz w:val="19"/>
                <w:szCs w:val="19"/>
                <w:bdr w:val="dotted" w:sz="4" w:space="0" w:color="000000"/>
              </w:rPr>
              <w:t>Princípios gerais de experimentação animal no Departamento de Fisiologia e Biofísica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Profs. Vagner Antunes/</w:t>
            </w:r>
            <w:r>
              <w:rPr>
                <w:rFonts w:cs="Arial" w:ascii="Arial Black" w:hAnsi="Arial Black"/>
                <w:i/>
                <w:iCs/>
                <w:color w:val="000000"/>
                <w:sz w:val="19"/>
                <w:szCs w:val="19"/>
              </w:rPr>
              <w:t>OBRIGATÓRIA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 xml:space="preserve"> – 2a e 4a. Feira das 8h00 às 12h00 e das 14h00 as 18h00 (15 e 17/08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23" w:right="1418" w:gutter="0" w:header="720" w:top="1701" w:footer="0" w:bottom="1701"/>
      <w:pgBorders w:display="allPages" w:offsetFrom="page">
        <w:top w:val="single" w:sz="4" w:space="24" w:color="0D0D0D"/>
        <w:left w:val="single" w:sz="4" w:space="24" w:color="0D0D0D"/>
        <w:bottom w:val="single" w:sz="4" w:space="24" w:color="0D0D0D"/>
        <w:right w:val="single" w:sz="4" w:space="24" w:color="0D0D0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grama de Pós-Graduação Fisiologia Humana do ICB/USP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18"/>
      </w:rPr>
      <w:t>Grade Horária  – 2º Semestre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1:47:00Z</dcterms:created>
  <dc:creator>SPG-BMB</dc:creator>
  <dc:description/>
  <cp:keywords/>
  <dc:language>en-US</dc:language>
  <cp:lastModifiedBy>José Maria</cp:lastModifiedBy>
  <cp:lastPrinted>2009-06-22T15:46:00Z</cp:lastPrinted>
  <dcterms:modified xsi:type="dcterms:W3CDTF">2011-06-21T01:28:00Z</dcterms:modified>
  <cp:revision>15</cp:revision>
  <dc:subject/>
  <dc:title>Cronograma das Disciplinas PG Fisiologia Humana - 2º Semestre/2009</dc:title>
</cp:coreProperties>
</file>