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rPr>
        <w:t xml:space="preserve">O sistema Coleta de Dados da Capes, avalia os programas de pós-graduação </w:t>
      </w:r>
      <w:r>
        <w:rPr>
          <w:rFonts w:cs="Verdana" w:ascii="Verdana" w:hAnsi="Verdana"/>
          <w:i/>
        </w:rPr>
        <w:t>strictu-sensu</w:t>
      </w:r>
      <w:r>
        <w:rPr>
          <w:rFonts w:cs="Verdana" w:ascii="Verdana" w:hAnsi="Verdana"/>
        </w:rPr>
        <w:t xml:space="preserve"> do país - nível mestrado e doutorado e, também fornece dados para subsidiar as informações para o Sistema Nacional de Pós-Graduação (SNPG), anual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Sugerimos aos coordenadores, secretários e/ou técnicos administrativos designados para o preenchimento do “Coleta”, a leitura do </w:t>
      </w:r>
      <w:r>
        <w:rPr>
          <w:rFonts w:cs="Verdana" w:ascii="Verdana" w:hAnsi="Verdana"/>
          <w:b/>
          <w:u w:val="single"/>
        </w:rPr>
        <w:t>Manual do Coleta</w:t>
      </w:r>
      <w:r>
        <w:rPr>
          <w:rFonts w:cs="Verdana" w:ascii="Verdana" w:hAnsi="Verdana"/>
        </w:rPr>
        <w:t xml:space="preserve">, que consta na página inicial da Capes </w:t>
      </w:r>
      <w:hyperlink r:id="rId2">
        <w:r>
          <w:rPr>
            <w:rStyle w:val="InternetLink"/>
            <w:rFonts w:cs="Verdana" w:ascii="Verdana" w:hAnsi="Verdana"/>
          </w:rPr>
          <w:t>www.capes.gov.br</w:t>
        </w:r>
      </w:hyperlink>
      <w:r>
        <w:rPr>
          <w:rFonts w:cs="Verdana" w:ascii="Verdana" w:hAnsi="Verdana"/>
        </w:rPr>
        <w:t>, Avaliação - Coleta de Dados. Também é disponibilizado no site, um manual de perguntas e respostas frequentes que pode ser consultado para dirimir eventuais dúvi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 responsabilidade da inserção de dados no sistema Coleta de Dados (“Coleta”) é do Coordenador (a) do Programa de Pós-Graduação (CPP). Na grande maioria, secretárias (os) ou técnicos administrativos são designados para o preenchimento do “Cole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Para o preenchimento do “Coleta”, os funcionários designados devem ter amplo acesso às plataformas institucionais: </w:t>
      </w:r>
    </w:p>
    <w:p>
      <w:pPr>
        <w:pStyle w:val="Normal"/>
        <w:numPr>
          <w:ilvl w:val="0"/>
          <w:numId w:val="1"/>
        </w:numPr>
        <w:spacing w:lineRule="auto" w:line="360"/>
        <w:jc w:val="both"/>
        <w:rPr>
          <w:rFonts w:ascii="Verdana" w:hAnsi="Verdana" w:cs="Verdana"/>
        </w:rPr>
      </w:pPr>
      <w:r>
        <w:rPr>
          <w:rFonts w:cs="Verdana" w:ascii="Verdana" w:hAnsi="Verdana"/>
          <w:b/>
          <w:i/>
        </w:rPr>
        <w:t>Janus</w:t>
      </w:r>
      <w:r>
        <w:rPr>
          <w:rFonts w:cs="Verdana" w:ascii="Verdana" w:hAnsi="Verdana"/>
        </w:rPr>
        <w:t xml:space="preserve"> para retirada de diversos relatórios (por exemplo: alunos ingressantes, alunos regularmente matriculados, alunos concluídos, alunos desligados, disciplinas ministradas/credenciadas, relatórios de defesas de Mestrado/Doutorado (ME/DO) ) e posteriormente acessar aluno por aluno para obter informações sobre os participantes de sua banca (ME/DO) ; </w:t>
      </w:r>
    </w:p>
    <w:p>
      <w:pPr>
        <w:pStyle w:val="Normal"/>
        <w:numPr>
          <w:ilvl w:val="0"/>
          <w:numId w:val="1"/>
        </w:numPr>
        <w:spacing w:lineRule="auto" w:line="360"/>
        <w:jc w:val="both"/>
        <w:rPr>
          <w:rFonts w:ascii="Verdana" w:hAnsi="Verdana" w:cs="Verdana"/>
        </w:rPr>
      </w:pPr>
      <w:r>
        <w:rPr>
          <w:rFonts w:cs="Verdana" w:ascii="Verdana" w:hAnsi="Verdana"/>
          <w:b/>
          <w:i/>
        </w:rPr>
        <w:t>Júpiter</w:t>
      </w:r>
      <w:r>
        <w:rPr>
          <w:rFonts w:cs="Verdana" w:ascii="Verdana" w:hAnsi="Verdana"/>
        </w:rPr>
        <w:t xml:space="preserve"> com informações da graduação (disciplinas ministradas e carga horária dos docent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ara um bom preenchimento do Coleta de Dados, é necessário que cada docente, discente, egresso e demais participantes, possua e  mantenha rigorosamente atualizado o seu currículo Lat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color w:val="000000"/>
        </w:rPr>
      </w:pPr>
      <w:r>
        <w:rPr>
          <w:rFonts w:cs="Verdana" w:ascii="Verdana" w:hAnsi="Verdana"/>
        </w:rPr>
        <w:t xml:space="preserve">No “Coleta” todos os campos devem ser contemplados, pois todas as informações são amarradas uma às outras, por exemplo: na inserção de um artigo, </w:t>
      </w:r>
      <w:r>
        <w:rPr>
          <w:rFonts w:cs="Verdana" w:ascii="Verdana" w:hAnsi="Verdana"/>
          <w:b/>
          <w:u w:val="single"/>
        </w:rPr>
        <w:t>deve-se respeitar a ordem dos autores da publicação</w:t>
      </w:r>
      <w:r>
        <w:rPr>
          <w:rFonts w:cs="Verdana" w:ascii="Verdana" w:hAnsi="Verdana"/>
        </w:rPr>
        <w:t xml:space="preserve">, o número do ISSN, [ ], o projeto que está vinculado este artigo, área de conhecimento, se a publicação é em conjunto com um discentes, este trabalho será vinculado ao trabalho de conclusão [expressão usada pela CAPES para referir-se a dissertação de mestrado e tese de doutorado] concluído ou não, e se pertence a IES.  etc. Também deve ser incluso a home Page do artigo </w:t>
      </w:r>
      <w:hyperlink r:id="rId3">
        <w:r>
          <w:rPr>
            <w:rStyle w:val="InternetLink"/>
            <w:rFonts w:cs="Verdana" w:ascii="Verdana" w:hAnsi="Verdana"/>
          </w:rPr>
          <w:t>www.exemplo.com.br</w:t>
        </w:r>
      </w:hyperlink>
      <w:r>
        <w:rPr>
          <w:rFonts w:cs="Verdana" w:ascii="Verdana" w:hAnsi="Verdana"/>
        </w:rPr>
        <w:t xml:space="preserve"> e DOI – </w:t>
      </w:r>
      <w:r>
        <w:rPr>
          <w:rFonts w:cs="Verdana" w:ascii="Verdana" w:hAnsi="Verdana"/>
          <w:i/>
        </w:rPr>
        <w:t>Document Object Identificador</w:t>
      </w:r>
      <w:r>
        <w:rPr>
          <w:rFonts w:cs="Verdana" w:ascii="Verdana" w:hAnsi="Verdana"/>
        </w:rPr>
        <w:t xml:space="preserve"> – que é o Registro do artigo, tipo o registro geral (RG) de uma pessoa. [ ]</w:t>
      </w:r>
      <w:r>
        <w:rPr>
          <w:rFonts w:cs="Verdana" w:ascii="Verdana" w:hAnsi="Verdana"/>
          <w:color w:val="000000"/>
        </w:rPr>
        <w:t xml:space="preserve">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rPr>
        <w:t xml:space="preserve">A produção bibliográfica e outras podem e devem ser aproveitadas do currículo Lattes do docente, não sendo necessário uma nova digitação pois há pelo menos quatro anos, as informações são transportados para o “Coleta” item a item sem margem de erro (artigo, livro, capitulo de livro, trabalhados publicados em eventos, produção técnica etc..).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odos os cadastros (docente, discente, participante externo) devem conter informações precisas, como por exemplo, Data de nascimento, ano da titulação de Doutorado, Universidade etc. principalmente os participantes de banca (examinador extern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O corpo docente do programa deve ser coeso, docentes permanentes que representam o núcleo principal (vínculo institucional, atividades de ensino na graduação e na pós-graduação, inseridos em uma ou duas linhas de pesquisa, orientação alunos (ME e DO)). Ver Portaria 068 da Cap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 xml:space="preserve">Conforme recomendação da CAPES, sugere-se que cada programa tenha no máximo quatro ou cinco </w:t>
      </w:r>
      <w:r>
        <w:rPr>
          <w:rFonts w:cs="Verdana" w:ascii="Verdana" w:hAnsi="Verdana"/>
          <w:b/>
          <w:color w:val="000000"/>
        </w:rPr>
        <w:t>linhas de pesquisa</w:t>
      </w:r>
      <w:r>
        <w:rPr>
          <w:rFonts w:cs="Verdana" w:ascii="Verdana" w:hAnsi="Verdana"/>
          <w:color w:val="000000"/>
        </w:rPr>
        <w:t xml:space="preserve"> que, abrangem todas as pesquisas desenvolvidas no programa.  </w:t>
      </w:r>
      <w:r>
        <w:rPr>
          <w:rFonts w:cs="Verdana" w:ascii="Verdana" w:hAnsi="Verdana"/>
          <w:color w:val="000000"/>
          <w:highlight w:val="yellow"/>
        </w:rPr>
        <w:t>Quanto aos projetos de pesquisa, sugere-se que deva ser, no máximo dois por docente, de forma que abarque todas as orientações e produções daquele</w:t>
      </w:r>
      <w:r>
        <w:rPr>
          <w:rFonts w:cs="Verdana" w:ascii="Verdana" w:hAnsi="Verdana"/>
          <w:highlight w:val="yellow"/>
        </w:rPr>
        <w:t xml:space="preserve"> docente</w:t>
      </w:r>
      <w:r>
        <w:rPr>
          <w:rFonts w:cs="Verdana" w:ascii="Verdana" w:hAnsi="Verdana"/>
        </w:rPr>
        <w:t>.</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A </w:t>
      </w:r>
      <w:r>
        <w:rPr>
          <w:rFonts w:cs="Verdana" w:ascii="Verdana" w:hAnsi="Verdana"/>
          <w:b/>
        </w:rPr>
        <w:t>proposta do programa</w:t>
      </w:r>
      <w:r>
        <w:rPr>
          <w:rFonts w:cs="Verdana" w:ascii="Verdana" w:hAnsi="Verdana"/>
        </w:rPr>
        <w:t xml:space="preserve"> deve ser preenchida pela Coordenação do programa. Todos os tópicos devem conter informações com uma descrição de no máximo 30.000 caracteres por aba. Se houver duas divisões, dividem-se os 30.000 caracteres por dois. Este limite não deve ser ultrapassado, pois as informações acabam indo em branco para Capes. Utilize o Word – ferramentas – contar palavras com espaço para que seja transportados o texto corre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color w:val="000000"/>
        </w:rPr>
        <w:t>Lembramos que os conceitos aplicados pela Capes, além de informar sobre a qualidade do programa, também favorecem nas solicitações de bolsas, auxílios junto às agências de fomento (Capes, CNPq, FAPESP) inclusive no nosso relacionamento internacional.</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 TargetMode="External"/><Relationship Id="rId3" Type="http://schemas.openxmlformats.org/officeDocument/2006/relationships/hyperlink" Target="http://www.exempl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50:00Z</dcterms:created>
  <dc:creator>Instituto de Psicologia</dc:creator>
  <dc:description/>
  <dc:language>en-US</dc:language>
  <cp:lastModifiedBy>José Maria</cp:lastModifiedBy>
  <cp:lastPrinted>2012-03-06T11:13:00Z</cp:lastPrinted>
  <dcterms:modified xsi:type="dcterms:W3CDTF">2012-03-17T02:01:00Z</dcterms:modified>
  <cp:revision>3</cp:revision>
  <dc:subject/>
  <dc:title>O sistema Coleta de Dados da Capes, avalia o programa de pós-graduação anualmente de acordo com as informações inseridas nesta plataforma</dc:title>
</cp:coreProperties>
</file>