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sessão extraordinária, aos doze dias do mês setembro de dois mil e doze, às dez horas, na Secretaria do Programa, do Edifício Biomédicas I, reuniu-se a Comissão Coordenadora do Programa de Pós-Graduação em Fisiologia Humana do Instituto de Ciências Biomédicas da Universidade de São Paulo, com a presença dos seguintes Membros: Luiz Roberto Giorgetti de Britto, Vagner Roberto Antunes, Maria Tereza Nunes e o representante discente Lucas Carminatti Pantale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Currículos Lattes dos candidatos a bolsa, os presentes analisaram a solicitação da Barbara Falquetto Barna (doutoranda do Prof. Thiago dos Santos Moreira - ingressante em 26/07/2012) que havia recebido bolsa CAPES/PROEX em Agosto/2012 e teve recusa de bolsa da FAPESP por ter tido conceito C em uma disciplina no Mestrado. Ela solicitou ao senhor Coordenador passar da bolsa CAPES/PROEX para CNPq. Outra solicitação de bolsa é do candidato João Victor Del Conti Esteves (doutorando do Prof. Ubiratan Fabres Machado - ingressante em 04/09/20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sta ocasião a Comissão ficou a par que a bolsa CNPq que estava nas mãos da Adriana Ruggeri (doutoranda da Profa. Lisete Compagno Michelini) ficou liberada em Setembro/2012 pois ela foi contemplada com bolsa FAPE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cidiu passar a bolsa CNPq para a Barbara Falquetto Barna e a bolsa CAPES/PROEX que estava nas mãos da citada aluna para o João Victor Del Conti Este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Recuodecorpodetexto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Recuodecorpodetexto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Recuodecorpodetexto2"/>
        <w:spacing w:lineRule="auto" w:line="360"/>
        <w:ind w:hanging="0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  <w:t>______________________________________</w:t>
        <w:tab/>
        <w:tab/>
        <w:t>_________________________________________________</w:t>
      </w:r>
    </w:p>
    <w:p>
      <w:pPr>
        <w:pStyle w:val="Recuodecorpodetexto2"/>
        <w:ind w:hanging="0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  <w:t>Prof. Dr. Luiz Roberto G. de Britto – Coordenador</w:t>
        <w:tab/>
        <w:tab/>
        <w:t>Prof. Dr. Vagner Roberto Antunes – Vice-Coordenador</w:t>
      </w:r>
    </w:p>
    <w:p>
      <w:pPr>
        <w:pStyle w:val="Recuodecorpodetexto2"/>
        <w:spacing w:lineRule="auto" w:line="360"/>
        <w:ind w:hanging="0"/>
        <w:jc w:val="both"/>
        <w:rPr>
          <w:b/>
          <w:b/>
          <w:bCs/>
          <w:i/>
          <w:i/>
          <w:iCs/>
          <w:sz w:val="18"/>
          <w:szCs w:val="19"/>
        </w:rPr>
      </w:pPr>
      <w:r>
        <w:rPr>
          <w:b/>
          <w:bCs/>
          <w:i/>
          <w:iCs/>
          <w:sz w:val="18"/>
          <w:szCs w:val="19"/>
        </w:rPr>
      </w:r>
    </w:p>
    <w:p>
      <w:pPr>
        <w:pStyle w:val="Recuodecorpodetexto2"/>
        <w:spacing w:lineRule="auto" w:line="360"/>
        <w:ind w:hanging="0"/>
        <w:jc w:val="both"/>
        <w:rPr>
          <w:b/>
          <w:b/>
          <w:bCs/>
          <w:i/>
          <w:i/>
          <w:iCs/>
          <w:sz w:val="18"/>
          <w:szCs w:val="19"/>
        </w:rPr>
      </w:pPr>
      <w:r>
        <w:rPr>
          <w:b/>
          <w:bCs/>
          <w:i/>
          <w:iCs/>
          <w:sz w:val="18"/>
          <w:szCs w:val="19"/>
        </w:rPr>
      </w:r>
    </w:p>
    <w:p>
      <w:pPr>
        <w:pStyle w:val="Recuodecorpodetexto2"/>
        <w:spacing w:lineRule="auto" w:line="360"/>
        <w:ind w:hanging="0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  <w:t>______________________________________</w:t>
        <w:tab/>
        <w:tab/>
        <w:t>__________________________________________________</w:t>
      </w:r>
    </w:p>
    <w:p>
      <w:pPr>
        <w:pStyle w:val="Recuodecorpodetexto2"/>
        <w:ind w:hanging="0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  <w:t>Profa. Dra. Maria Tereza Nunes</w:t>
        <w:tab/>
        <w:tab/>
        <w:tab/>
        <w:tab/>
        <w:t>Sr. Lucas Carminatti Pantaleão - Representante Discente</w:t>
      </w:r>
    </w:p>
    <w:p>
      <w:pPr>
        <w:pStyle w:val="Recuodecorpodetexto2"/>
        <w:ind w:hanging="0"/>
        <w:jc w:val="both"/>
        <w:rPr/>
      </w:pPr>
      <w:r>
        <w:rPr>
          <w:b/>
          <w:i/>
          <w:sz w:val="18"/>
          <w:szCs w:val="20"/>
        </w:rPr>
        <w:t xml:space="preserve">Orientadora pleno </w:t>
      </w:r>
      <w:r>
        <w:rPr>
          <w:b/>
          <w:bCs/>
          <w:i/>
          <w:iCs/>
          <w:sz w:val="18"/>
          <w:szCs w:val="20"/>
        </w:rPr>
        <w:t>do Programa Fisiologia Humana</w:t>
      </w:r>
    </w:p>
    <w:p>
      <w:pPr>
        <w:pStyle w:val="Normal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_____________________________________________________________________</w:t>
    </w:r>
  </w:p>
  <w:p>
    <w:pPr>
      <w:pStyle w:val="Normal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Normal"/>
      <w:jc w:val="center"/>
      <w:rPr>
        <w:rFonts w:ascii="Trebuchet MS" w:hAnsi="Trebuchet MS" w:cs="Trebuchet MS"/>
        <w:b/>
        <w:b/>
        <w:caps/>
        <w:sz w:val="22"/>
        <w:szCs w:val="22"/>
      </w:rPr>
    </w:pPr>
    <w:r>
      <w:rPr>
        <w:rFonts w:cs="Trebuchet MS" w:ascii="Trebuchet MS" w:hAnsi="Trebuchet MS"/>
        <w:b/>
        <w:caps/>
        <w:sz w:val="18"/>
        <w:szCs w:val="18"/>
      </w:rPr>
      <w:t>Universidade de São Paulo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Instituto de Ciências Biomédicas 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Departamento de Fisiologia e Biofísica</w:t>
    </w:r>
  </w:p>
  <w:p>
    <w:pPr>
      <w:pStyle w:val="Normal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Programa de Pós-Graduação Fisiologia Humana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  <w:szCs w:val="16"/>
      </w:rPr>
      <w:t>Av. Prof. Lineu Prestes, 1524 – CEP 05508-000 – São Paulo, SP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Tel: (11) 3091.7253 – E-mail </w:t>
    </w:r>
    <w:r>
      <w:rPr>
        <w:rFonts w:cs="Trebuchet MS" w:ascii="Trebuchet MS" w:hAnsi="Trebuchet MS"/>
        <w:color w:val="0000FF"/>
        <w:sz w:val="16"/>
        <w:szCs w:val="16"/>
        <w:u w:val="single"/>
      </w:rPr>
      <w:t>posfisio@icb.usp.br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www.fisio.icb.usp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91452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2"/>
        <w:szCs w:val="12"/>
      </w:rPr>
      <w:t>_______________________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416"/>
      <w:textAlignment w:val="baselin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sio.icb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15:00Z</dcterms:created>
  <dc:creator>Leila1</dc:creator>
  <dc:description/>
  <dc:language>en-US</dc:language>
  <cp:lastModifiedBy>Jose</cp:lastModifiedBy>
  <cp:lastPrinted>2012-09-14T11:20:00Z</cp:lastPrinted>
  <dcterms:modified xsi:type="dcterms:W3CDTF">2012-09-14T14:21:00Z</dcterms:modified>
  <cp:revision>4</cp:revision>
  <dc:subject/>
  <dc:title/>
</cp:coreProperties>
</file>