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extraordinária da CCP do dia 12/09/2012 relacionada a bolsas: </w:t>
        <w:br/>
        <w:t xml:space="preserve">Em sessão extraordinária, aos doze dias do mês setembro de dois mil e  doze, às dez horas, na Secretaria do Programa, do Edifício Biomédicas I, reuniu-se a Comissão Coordenadora do Programa de Pós-Graduação em Fisiologia Humana do Instituto de Ciências Biomédicas da Universidade de São Paulo, com a presença dos seguintes Membros: Luiz Roberto Giorgetti de Britto, Vagner Roberto Antunes, Maria Tereza Nunes e o representante discente Lucas Carminatti Pantaleão. </w:t>
        <w:br/>
        <w:t xml:space="preserve">Com base nos Currículos Lattes dos candidatos a bolsa, os presentes analisaram a solicitação da Barbara Falquetto Barna (doutoranda do Prof. Thiago dos Santos Moreira - ingressante em 26/07/2012) que havia recebido bolsa CAPES/PROEX em Agosto/2012 e teve recusa de bolsa da FAPESP por ter tido conceito C em uma disciplina no Mestrado. Ela solicitou ao senhor Coordenador passar da bolsa CAPES/PROEX para CNPq. </w:t>
        <w:br/>
        <w:t xml:space="preserve">Outra solicitação de bolsa é do candidato João Victor Del Conti Esteves (doutorando do Prof. Ubiratan Fabres Machado - ingressante em 04/09/2012). </w:t>
        <w:br/>
        <w:t xml:space="preserve">Nesta ocasião a Comissão ficou a par que a bolsa CNPq que estava nas mãos da Adriana Ruggeri (doutoranda da Profa. Lisete Compagno Michelini) ficou liberada em Setembro/2012 pois ela foi contemplada com bolsa FAPESP. </w:t>
        <w:br/>
        <w:t xml:space="preserve">A Comissão decidiu passar a bolsa CNPq para a Barbara Falquetto Barna e </w:t>
        <w:br/>
        <w:t xml:space="preserve">a bolsa CAPES/PROEX que estava nas mãos da citada aluna para o João </w:t>
        <w:br/>
        <w:t>Victor Del Conti Esteves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1652270" cy="4883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936249821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9:00Z</dcterms:created>
  <dc:creator>Takeshi</dc:creator>
  <dc:description/>
  <cp:keywords/>
  <dc:language>en-US</dc:language>
  <cp:lastModifiedBy>Jose</cp:lastModifiedBy>
  <cp:lastPrinted>2013-03-12T15:40:00Z</cp:lastPrinted>
  <dcterms:modified xsi:type="dcterms:W3CDTF">2013-03-12T21:00:00Z</dcterms:modified>
  <cp:revision>5</cp:revision>
  <dc:subject/>
  <dc:title>PAUTA DOS TRABALHOS DA 261a</dc:title>
</cp:coreProperties>
</file>