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extra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15/06/2018</w:t>
      </w:r>
      <w:r>
        <w:rPr>
          <w:rFonts w:cs="Arial" w:ascii="Arial" w:hAnsi="Arial"/>
          <w:sz w:val="22"/>
          <w:szCs w:val="22"/>
        </w:rPr>
        <w:t xml:space="preserve"> relacionada a bolsas, na Secretaria do Programa,  no Edifício Biomédicas I: decidiu-se entre os seguintes Membros: Vagner Roberto Antunes (Coordenador de Pós-Graduação do Programa Fisiologia Humana), Maria Oliveira de Souza, Andréa da Silva Torrão, Thiago dos Santos Moreira e Martin Andreas Metzger que </w:t>
      </w:r>
      <w:r>
        <w:rPr>
          <w:rFonts w:cs="Arial" w:ascii="Arial" w:hAnsi="Arial"/>
          <w:color w:val="FF0000"/>
          <w:sz w:val="22"/>
          <w:szCs w:val="22"/>
        </w:rPr>
        <w:t>quatro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Guilherme Lopes Gonçalves, Ricardo Bernardino de Paula, Tiago Eugênio Oliveira da Silv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Yago Carvalho Lima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Vagner Roberto Antunes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ordenador do Programa de Pós-Graduação</w:t>
            </w:r>
          </w:p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Fisiologia Humana do ICB/USP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a. Dra. Andréa da Silva Torrão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Martin Andreas Metzger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618563973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8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13T17:47:00Z</dcterms:modified>
  <cp:revision>4</cp:revision>
  <dc:subject/>
  <dc:title>PAUTA DOS TRABALHOS DA 261a</dc:title>
</cp:coreProperties>
</file>