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de sessão extraordinária da Comissão Coordenadora do Programa de Fisiologia Humana do ICB/USP do dia 16/05/2013 relacionada a bolsas: Aos dezesseis dias do mês de maio de dois mil e treze, na Secretaria do Programa de Pós-Graduação de Fisiologia Humana, no Edifício Biomédicas I, decidiu-se entre os seguintes Membros: Luiz Roberto Giorgetti de Britto (Coordenador de Pós-Graduação do Programa de Fisiologia Humana) e Vagner Roberto Antunes (Vice-Coordenador de Pós-Graduação do Programa de Fisiologia Humana) que, pelo fato de ser o único candidato e com base na análise curricular e arguição para o doutorado em que foi analisada sua dissertação de mestrado e seu projeto de doutorado, entendeu-se que o aluno </w:t>
      </w:r>
      <w:r>
        <w:rPr>
          <w:rFonts w:cs="Arial" w:ascii="Arial" w:hAnsi="Arial"/>
          <w:i/>
          <w:sz w:val="22"/>
          <w:szCs w:val="22"/>
        </w:rPr>
        <w:t>João Alfredo Bolivar Pedroso</w:t>
      </w:r>
      <w:r>
        <w:rPr>
          <w:rFonts w:cs="Arial" w:ascii="Arial" w:hAnsi="Arial"/>
          <w:sz w:val="22"/>
          <w:szCs w:val="22"/>
        </w:rPr>
        <w:t xml:space="preserve"> tem méritos acadêmicos para receber bolsa CAPES/PROEX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suppressLineNumbers/>
        <w:spacing w:lineRule="auto" w:line="360" w:before="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pacing w:lineRule="auto" w:line="360"/>
        <w:ind w:left="283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Dr. Luiz Roberto G. Britt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dor do Programa de Pós-Graduaçã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siologia Humana do ICB/US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247" w:gutter="0" w:header="720" w:top="1276" w:footer="720" w:bottom="776"/>
      <w:lnNumType w:countBy="1" w:restart="continuous" w:distance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992"/>
    </w:tblGrid>
    <w:tr>
      <w:trPr>
        <w:trHeight w:val="1141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36195</wp:posOffset>
                </wp:positionV>
                <wp:extent cx="1652270" cy="48831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227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IVERSIDADE DE SÃO PAULO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NSTITUTO DE CIÊNCIAS BIOMÉDICAS</w:t>
          </w:r>
        </w:p>
      </w:tc>
      <w:tc>
        <w:tcPr>
          <w:tcW w:w="99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object w:dxaOrig="808" w:dyaOrig="91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4pt;height:45.65pt" filled="f" o:ole="">
                <v:imagedata r:id="rId3" o:title=""/>
              </v:shape>
              <o:OLEObject Type="Embed" ProgID="" ShapeID="ole_rId2" DrawAspect="Content" ObjectID="_1152215517" r:id="rId2"/>
            </w:object>
          </w:r>
        </w:p>
      </w:tc>
    </w:tr>
    <w:tr>
      <w:trPr/>
      <w:tc>
        <w:tcPr>
          <w:tcW w:w="843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==================================================================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0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4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b/>
      <w:lang w:val="pt-PT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1:24:00Z</dcterms:created>
  <dc:creator>Takeshi</dc:creator>
  <dc:description/>
  <cp:keywords/>
  <dc:language>en-US</dc:language>
  <cp:lastModifiedBy>Jose</cp:lastModifiedBy>
  <cp:lastPrinted>2013-05-20T17:59:00Z</cp:lastPrinted>
  <dcterms:modified xsi:type="dcterms:W3CDTF">2013-05-20T21:26:00Z</dcterms:modified>
  <cp:revision>3</cp:revision>
  <dc:subject/>
  <dc:title>PAUTA DOS TRABALHOS DA 261a</dc:title>
</cp:coreProperties>
</file>