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 xml:space="preserve">OFÍCIO-CIRC/DPR/CDS/CAPES Nº 007/2003  </w:t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ab/>
        <w:tab/>
        <w:tab/>
        <w:t xml:space="preserve">     Brasília,     de  março de 2003.</w:t>
      </w:r>
    </w:p>
    <w:p>
      <w:pPr>
        <w:pStyle w:val="Normal"/>
        <w:ind w:left="1418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ezado(a)  Professor(a)</w:t>
      </w:r>
    </w:p>
    <w:p>
      <w:pPr>
        <w:pStyle w:val="Normal"/>
        <w:ind w:left="1418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Diretoria Executiva da CAPES comunica os critérios adotados para a concessão de bolsas de estudo do Programa de Demanda Social (DS)  para o ano acadêmico de 2003 e a quota atribuída a essa Instituição (anexo I ).</w:t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forma, outrossim, que dado o curto lapso de tempo que a atual administração dispôs para aperfeiçoar os atuais critérios, apenas a concessão de 2004 poderá contemplar alterações no quadro de concessões, ouvida a comunidade científica e tecnológica.</w:t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Diretoria Executiva envida esforços no sentido de, ainda em 2003, poder viabilizar determinados ajustes na disponibilidade de quotas de bolsas.</w:t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CRITÉRIOS DE CONCESSÃO DE BOLSAS DE DS</w:t>
      </w:r>
    </w:p>
    <w:p>
      <w:pPr>
        <w:pStyle w:val="Normal"/>
        <w:ind w:left="1418" w:hanging="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PROGRAMAS PARTICIPANTES DA DEMANDA SOCIAL EM 2002</w:t>
      </w:r>
    </w:p>
    <w:p>
      <w:pPr>
        <w:pStyle w:val="Normal"/>
        <w:ind w:left="1418" w:hanging="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concessão de bolsas da DS para 2003 foi realizada de acordo com critérios que considera indicadores associados à qualidade, fluxo de alunos e histórico de bolsas da DS de cada programa de pós-graduação.</w:t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/>
          <w:color w:val="000000"/>
          <w:sz w:val="22"/>
        </w:rPr>
        <w:t xml:space="preserve">A qualidade foi aferida a partir da nota atribuída ao programa pela avaliação CAPES. O fluxo de alunos foi avaliado a partir do tempo médio de titulação dos alunos no programa de pós-graduação, no período (1999-2001). Os dados empregados foram obtidos no DATACAPES. Considerou-se aqui, em benefício do programa, o </w:t>
      </w:r>
      <w:r>
        <w:rPr>
          <w:rFonts w:cs="Arial"/>
          <w:b/>
          <w:color w:val="000000"/>
          <w:sz w:val="22"/>
        </w:rPr>
        <w:t xml:space="preserve">menor </w:t>
      </w:r>
      <w:r>
        <w:rPr>
          <w:rFonts w:cs="Arial"/>
          <w:color w:val="000000"/>
          <w:sz w:val="22"/>
        </w:rPr>
        <w:t>tempo de titulação comparando-se o obtido por todos os alunos e apenas pelos alunos bolsistas da DS. A concessão de 2002 foi utilizada como referência para o cálculo das quotas de 2003.</w:t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s bolsas concedidas por empréstimo, diferenciam-se das concedidas na forma de quota por não permitirem substituição do aluno beneficiado.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b/>
          <w:color w:val="000000"/>
          <w:sz w:val="22"/>
        </w:rPr>
        <w:t>Programas com Nota 1 e 2</w:t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préstimo do número de bolsas comprometidas em março de 2003.</w:t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b/>
          <w:color w:val="000000"/>
          <w:sz w:val="22"/>
        </w:rPr>
        <w:t>Programas com Nota 3 e 4</w:t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  <w:u w:val="single"/>
        </w:rPr>
        <w:t xml:space="preserve">Quota de mestrado </w:t>
      </w:r>
    </w:p>
    <w:p>
      <w:pPr>
        <w:pStyle w:val="Normal"/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none"/>
          <w:tab w:val="left" w:pos="2138" w:leader="none"/>
        </w:tabs>
        <w:ind w:left="1778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inferior a 12 meses e ano de início anterior a 1999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8" w:leader="none"/>
        </w:tabs>
        <w:ind w:left="2138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préstimo do número de bolsas comprometidas em março de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inferior ou igual a 30 mes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293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os programas apenas com curso de Mestrado e co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té 30 bolsas terão quota adicional de 1 bolsa em 200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ais de 30 bolsas terão a quota de 2002 mantida em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ind w:left="2196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s programas com curso de Mestrado e Doutorado terão a quota de 2002 mantida em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ind w:left="1701" w:hanging="283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superior a 30 mes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6" w:leader="none"/>
        </w:tabs>
        <w:ind w:left="1984" w:hanging="14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quota de 2003 será o comprometimento em março de 2003.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  <w:t>Quota de doutorado</w:t>
      </w:r>
    </w:p>
    <w:p>
      <w:pPr>
        <w:pStyle w:val="Normal"/>
        <w:ind w:left="1416" w:hanging="0"/>
        <w:jc w:val="both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inferior a 24 meses e ano de início anterior a 1998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préstimo do número de bolsas comprometidas em março de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136" w:hanging="71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inferior ou igual a 48 meses e c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842" w:hanging="999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té 30 bolsas terão quota adicional de 1 bolsa em 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842" w:hanging="999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ais de 30 bolsas terão a quota de 2002 mantida em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5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superior a 48 e inferior ou igual a 60 mes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268" w:hanging="425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rão a quota de 2002 mantida em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842" w:hanging="142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superior a 60 mes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3548" w:hanging="1705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quota de 2003 será o comprometimento em março de 2003.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Programas com Nota 5</w:t>
      </w:r>
    </w:p>
    <w:p>
      <w:pPr>
        <w:pStyle w:val="Normal"/>
        <w:ind w:left="1416" w:hanging="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  <w:t>Quota de mestrado</w:t>
      </w:r>
    </w:p>
    <w:p>
      <w:pPr>
        <w:pStyle w:val="Normal"/>
        <w:ind w:left="1416" w:hanging="0"/>
        <w:jc w:val="both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ind w:left="1920" w:hanging="50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inferior a 12 meses e ano de início anterior a 199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268" w:leader="none"/>
        </w:tabs>
        <w:ind w:left="2280" w:hanging="437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préstimo do número de bolsas comprometidas em março de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inferior ou igual a 30 mes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268" w:leader="none"/>
          <w:tab w:val="left" w:pos="2552" w:leader="none"/>
        </w:tabs>
        <w:ind w:left="184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os programas apenas com curso de Mestrado e co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549" w:leader="none"/>
        </w:tabs>
        <w:ind w:left="226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té 30 bolsas terão quota adicional de 1 bolsa em 2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549" w:leader="none"/>
        </w:tabs>
        <w:ind w:left="226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ais de 30 bolsas terão a quota de 2002 mantida em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268" w:leader="none"/>
        </w:tabs>
        <w:ind w:left="184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s programas com curso de Mestrado e Doutorado terão a quota de 2002 mantida em 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superior a 30 mes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quota de 2003 será o comprometimento em março de 2003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  <w:t>Quota de doutorado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78" w:leader="none"/>
        </w:tabs>
        <w:ind w:left="1778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inferior a 24 meses e ano de início anterior a 1998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138" w:leader="none"/>
        </w:tabs>
        <w:ind w:left="2138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empréstimo do número de bolsas comprometidas em março de 200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ind w:left="2138" w:hanging="7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inferior ou igual a 48 meses e c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ind w:left="2844" w:hanging="100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té 10 bolsas terão quota adicional de 2 bolsas em 200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ind w:left="2844" w:hanging="100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11 a 30 bolsas terão quota adicional de 1 bolsa em 200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ind w:left="2844" w:hanging="100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ais de 30 bolsas terão a quota de 2002 mantida em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ind w:left="1843" w:hanging="425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superior a 48 e inferior ou igual a 60 mes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127" w:leader="none"/>
        </w:tabs>
        <w:ind w:left="2268" w:hanging="425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rão quota de 2002 mantida em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ind w:left="2268" w:hanging="85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superior a 60 mes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127" w:leader="none"/>
        </w:tabs>
        <w:ind w:left="2974" w:hanging="113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quota de 2003 será o comprometimento em março de 2003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  <w:r>
        <w:rPr>
          <w:rFonts w:cs="Arial"/>
          <w:b/>
          <w:color w:val="000000"/>
          <w:sz w:val="22"/>
        </w:rPr>
        <w:t>Programas com Nota 6 e 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  <w:r>
        <w:rPr>
          <w:rFonts w:cs="Arial"/>
          <w:color w:val="000000"/>
          <w:sz w:val="22"/>
          <w:u w:val="single"/>
        </w:rPr>
        <w:t xml:space="preserve">Quota de mestrado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85" w:leader="none"/>
        </w:tabs>
        <w:ind w:left="1785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inferior a 12 meses e ano de início anterior a  199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45" w:leader="none"/>
        </w:tabs>
        <w:ind w:left="2145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préstimo do número de bolsas comprometidas em março de 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843" w:hanging="425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inferior ou igual a 30 mes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2268" w:hanging="425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rão quota de 2002 mantida em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843" w:hanging="425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superior a 30 mes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2268" w:hanging="425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quota de 2003 será o comprometimento em março de 2003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  <w:r>
        <w:rPr>
          <w:rFonts w:cs="Arial"/>
          <w:color w:val="000000"/>
          <w:sz w:val="22"/>
          <w:u w:val="single"/>
        </w:rPr>
        <w:t>Quota de doutorad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785" w:leader="none"/>
        </w:tabs>
        <w:ind w:left="1785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inferior a 24 meses e ano de início anterior a 1998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145" w:leader="none"/>
        </w:tabs>
        <w:ind w:left="2145" w:hanging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préstimo do número de bolsas comprometidas em março de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ind w:left="2145" w:hanging="727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inferior ou igual a 48 meses c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127" w:leader="none"/>
          <w:tab w:val="left" w:pos="2694" w:leader="none"/>
        </w:tabs>
        <w:ind w:left="2851" w:hanging="10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té 10 bolsas terão quota adicional de 3 bolsas em  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127" w:leader="none"/>
          <w:tab w:val="left" w:pos="2694" w:leader="none"/>
        </w:tabs>
        <w:ind w:left="2851" w:hanging="10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11 a 30 bolsas terão quota adicional de 2 bolsas em 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127" w:leader="none"/>
          <w:tab w:val="left" w:pos="2694" w:leader="none"/>
        </w:tabs>
        <w:ind w:left="2851" w:hanging="10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ais de  30 bolsas terão a quota de 2002 mantida em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ind w:left="1843" w:hanging="427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superior a 48 e inferior ou igual a  60 meses c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ind w:left="2270" w:hanging="427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té 30 bolsas terão quota adicional de 1 bolsa em 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ind w:left="2270" w:hanging="427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ais de 30 bolsas terão a quota  de 2002 mantida em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ind w:left="2270" w:hanging="85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mpo médio de titulação superior a 60 mes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ind w:left="2695" w:hanging="85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quota de  2003 será o comprometimento em março de 2003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ogramas com nota maior ou igual a 3 nos quais o mestrado teve primeira concessão em 1999 e o doutorado em 1998, foram tratados como  programas novos e concedida a quota de 2002 com 1 bolsa adiciona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egue o quadro resumo dos critérios utilizados para concessão de bolsas do Programa de Demanda Social para 2003 descritos acima ( anexo II 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PROGRAMAS RECOMENDADOS EM 2002 PELO CONSELHO TÉCNICO CIENTÍFICO ( CTC 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Os programas recomendados pelo CTC à partir de julho de 2002 não poderão ser atendidos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QUOTA DA PRÓ-REITORIA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Esclarecemos que foram contempladas com quota de Pró-Reitoria as Instituições que tiveram mais de um programa financiado em 2002. Esta quota foi concedida conforme a tabela abaixo, sendo que o total de bolsas é obtido pela soma de bolsas concedidas para 2003 para os programas de Pós-Graduação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TOTAL DE BOLSAS DA 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QUOTA DE PRÓ-REITOR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................................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..............................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...............................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1...............................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1...............................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1...............................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1.............................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perior a .................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 % do total de bolsas da IES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tenciosament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argarida Luiza de Matos Vieira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Diretora de Program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ind w:left="1418" w:hanging="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CAPES/ME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843" w:leader="none"/>
      </w:tabs>
      <w:ind w:left="1418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06:00Z</dcterms:created>
  <dc:creator>Maria Luiza</dc:creator>
  <dc:description/>
  <dc:language>en-US</dc:language>
  <cp:lastModifiedBy>ELAINE</cp:lastModifiedBy>
  <cp:lastPrinted>2003-02-28T13:21:00Z</cp:lastPrinted>
  <dcterms:modified xsi:type="dcterms:W3CDTF">2003-02-28T16:22:00Z</dcterms:modified>
  <cp:revision>7</cp:revision>
  <dc:subject/>
  <dc:title>OFÍCIO-CIRC/DPR/CDS/CAPES Nº </dc:title>
</cp:coreProperties>
</file>