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both"/>
        <w:rPr/>
      </w:pPr>
      <w:r>
        <w:rPr/>
        <w:t>Ilmo. Sr.</w:t>
      </w:r>
    </w:p>
    <w:p>
      <w:pPr>
        <w:pStyle w:val="Normal"/>
        <w:bidi w:val="0"/>
        <w:ind w:left="0" w:right="0" w:hanging="0"/>
        <w:jc w:val="both"/>
        <w:rPr/>
      </w:pPr>
      <w:r>
        <w:rPr/>
        <w:t>Prof. Dr.</w:t>
      </w:r>
    </w:p>
    <w:p>
      <w:pPr>
        <w:pStyle w:val="Normal"/>
        <w:bidi w:val="0"/>
        <w:ind w:left="0" w:right="0" w:hanging="0"/>
        <w:jc w:val="both"/>
        <w:rPr/>
      </w:pPr>
      <w:r>
        <w:rPr/>
        <w:t>DD. Presidente da CPG/ICB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ab/>
        <w:tab/>
        <w:tab/>
        <w:t>De acordo com a Resolução CoPGr 7569, de 03 de outubro de 2018, venho solicitar a não disponibilização da versão integral da minha Tese/Dissertação no Portal da USP, pelo(s) seguinte(s) motivo(s)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  <w:szCs w:val="22"/>
        </w:rPr>
        <w:t>(        ) Sigilo por publicação;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  <w:szCs w:val="22"/>
        </w:rPr>
        <w:t>(        ) Sigilo por patente;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  <w:szCs w:val="22"/>
        </w:rPr>
        <w:t>(        ) Dados incompletos;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  <w:szCs w:val="22"/>
        </w:rPr>
        <w:t>(        ) Outros (especificar) __________________________________________________________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  <w:szCs w:val="22"/>
        </w:rPr>
        <w:t>________________________________________________________________________________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2124" w:right="0" w:firstLine="708"/>
        <w:jc w:val="both"/>
        <w:rPr/>
      </w:pPr>
      <w:r>
        <w:rPr>
          <w:sz w:val="22"/>
          <w:szCs w:val="22"/>
        </w:rPr>
        <w:t>Na oportunidade, declaro estar ciente do teor da referida Resolução.</w:t>
      </w:r>
    </w:p>
    <w:p>
      <w:pPr>
        <w:pStyle w:val="Normal"/>
        <w:bidi w:val="0"/>
        <w:ind w:left="2124" w:right="0" w:firstLine="708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2124" w:right="0" w:firstLine="708"/>
        <w:jc w:val="both"/>
        <w:rPr/>
      </w:pPr>
      <w:r>
        <w:rPr>
          <w:sz w:val="22"/>
          <w:szCs w:val="22"/>
        </w:rPr>
        <w:t>São Paulo,              de                                        de 20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2"/>
          <w:szCs w:val="22"/>
        </w:rPr>
        <w:t>_______________________________________________________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  <w:szCs w:val="22"/>
        </w:rPr>
        <w:tab/>
        <w:tab/>
        <w:tab/>
        <w:tab/>
        <w:t>Nome: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  <w:szCs w:val="22"/>
        </w:rPr>
        <w:tab/>
        <w:tab/>
        <w:tab/>
        <w:tab/>
        <w:t>Cód. USP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  <w:szCs w:val="22"/>
        </w:rPr>
        <w:tab/>
        <w:tab/>
        <w:tab/>
        <w:tab/>
        <w:t>Área: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  <w:szCs w:val="22"/>
        </w:rPr>
        <w:tab/>
        <w:tab/>
        <w:tab/>
        <w:tab/>
        <w:t>Nível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  <w:szCs w:val="22"/>
        </w:rPr>
        <w:t>_________________________________________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  <w:szCs w:val="22"/>
        </w:rPr>
        <w:t>Ciente do Orientador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pt-BR" w:eastAsia="pt-BR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2</Words>
  <Characters>844</Characters>
  <CharactersWithSpaces>71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0:25:00Z</dcterms:created>
  <dc:creator>Info</dc:creator>
  <dc:description/>
  <dc:language>en-US</dc:language>
  <cp:lastModifiedBy/>
  <dcterms:modified xsi:type="dcterms:W3CDTF">2018-10-31T15:13:00Z</dcterms:modified>
  <cp:revision>5</cp:revision>
  <dc:subject/>
  <dc:title>Ilm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Jose Maria Rodrigues Junior</vt:lpwstr>
  </property>
</Properties>
</file>