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7"/>
        <w:gridCol w:w="993"/>
        <w:gridCol w:w="992"/>
        <w:gridCol w:w="985"/>
        <w:gridCol w:w="1023"/>
        <w:gridCol w:w="1110"/>
        <w:gridCol w:w="1086"/>
        <w:gridCol w:w="1041"/>
        <w:gridCol w:w="992"/>
        <w:gridCol w:w="993"/>
        <w:gridCol w:w="1041"/>
        <w:gridCol w:w="1183"/>
        <w:gridCol w:w="11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m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eríodo</w:t>
            </w:r>
          </w:p>
        </w:tc>
        <w:tc>
          <w:tcPr>
            <w:tcW w:w="198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311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212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02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235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99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98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102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11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nício da Noite</w:t>
            </w:r>
          </w:p>
        </w:tc>
        <w:tc>
          <w:tcPr>
            <w:tcW w:w="1086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104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99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99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-14h</w:t>
            </w:r>
          </w:p>
        </w:tc>
        <w:tc>
          <w:tcPr>
            <w:tcW w:w="104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118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Manhã </w:t>
            </w:r>
          </w:p>
        </w:tc>
        <w:tc>
          <w:tcPr>
            <w:tcW w:w="117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 a 0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8 a 12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 a 19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 a 26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/03 a 0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 a 0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xta-Feira San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xta-Feira San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 a 1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Arial" w:hAnsi="Arial"/>
                <w:sz w:val="19"/>
                <w:highlight w:val="yellow"/>
              </w:rPr>
            </w:pPr>
            <w:r>
              <w:rPr>
                <w:rFonts w:ascii="Arial" w:hAnsi="Arial"/>
                <w:sz w:val="19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 a 23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 a 30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</w:rPr>
            </w:pPr>
            <w:r>
              <w:rPr>
                <w:rFonts w:ascii="Arial" w:hAnsi="Arial"/>
                <w:sz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 a 07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 a 14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 a 21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</w:rPr>
            </w:pPr>
            <w:r>
              <w:rPr>
                <w:rFonts w:ascii="Arial" w:hAnsi="Arial"/>
                <w:sz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 a 28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</w:rPr>
            </w:pPr>
            <w:r>
              <w:rPr>
                <w:rFonts w:ascii="Arial" w:hAnsi="Arial"/>
                <w:sz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/05 a 04 /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/06 a 11/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112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2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4 a 18/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a 25/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sz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/06 a 02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 a 09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Revolução Constitucionali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volução Constitucionalis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 a 16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 a 23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 a 30 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2 a 06 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9 a 13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 a 20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 a 27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0 /08 a 03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BMB5760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Metabolismo Celular e sua Regulação</w:t>
            </w:r>
            <w:r>
              <w:rPr>
                <w:rFonts w:ascii="Arial" w:hAnsi="Arial"/>
                <w:sz w:val="19"/>
              </w:rPr>
              <w:t xml:space="preserve"> – Prof. Rui – 2as. e 3as. Feiras das 8h00 às 12h00 (02/03 a 05/04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ascii="Arial" w:hAnsi="Arial"/>
                <w:sz w:val="19"/>
              </w:rPr>
              <w:t xml:space="preserve"> – Profa. Maria Tereza - 4as. e 6as. Feiras das 8h00 às 12h00 e das 14h00 às 18h00 (03/03 a 25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BMB5800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Técnicas Modernas em Fisiologia Celular e Molecular</w:t>
            </w:r>
            <w:r>
              <w:rPr>
                <w:rFonts w:ascii="Arial" w:hAnsi="Arial"/>
                <w:sz w:val="19"/>
              </w:rPr>
              <w:t xml:space="preserve"> – Prof. Rui – 2as., 3as. e 5as. Feiras das 9h00 às 12h00 e das 14h00 às 15h00 (10 a 20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806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Mecanismos Gerais de Sinalização Intracelular</w:t>
            </w:r>
            <w:r>
              <w:rPr>
                <w:rFonts w:ascii="Arial" w:hAnsi="Arial"/>
                <w:sz w:val="19"/>
              </w:rPr>
              <w:t xml:space="preserve"> – Profas. Carla e Silvana - 2as.e 5as. Feiras das 14h00 às 18h00 e 3as. Feiras das 14h00 às 16h45 (12/04 a 03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2840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Tópicos Avançados em Fisiologia e Biofísica</w:t>
            </w:r>
            <w:r>
              <w:rPr>
                <w:i/>
                <w:sz w:val="20"/>
              </w:rPr>
              <w:t xml:space="preserve"> - Coordenadoria de Pós-Graduação/OBRIGATÓRIA – 5as. Feiras das 12h30 às 14h00 (04/03 a 17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8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Hipertensão Arterial: Diferentes modelos experimentais e mecanismos periféricos</w:t>
            </w:r>
            <w:r>
              <w:rPr>
                <w:i/>
                <w:sz w:val="20"/>
              </w:rPr>
              <w:t xml:space="preserve"> – Profas. Lisete, Luciana Rossoni e Rita Tostes – 3as. e 5as. Feiras das 8h00 e das 14h00 às 18h00 (13/07 a 24/08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2840" w:type="dxa"/>
            <w:tcBorders/>
          </w:tcPr>
          <w:p>
            <w:pPr>
              <w:pStyle w:val="Normal"/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Debates Atuais em Ciências Biomédicas</w:t>
            </w:r>
            <w:r>
              <w:rPr>
                <w:i/>
                <w:sz w:val="20"/>
              </w:rPr>
              <w:t xml:space="preserve"> - Coordenadoria de Pós-Graduação/OBRIGATÓRIA – 3as. Feiras das 17h00 às 19h00 (02/03 a 15/06)</w:t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Grade Horária (</w:t>
    </w:r>
    <w:r>
      <w:rPr>
        <w:rFonts w:ascii="Courier New" w:hAnsi="Courier New"/>
        <w:b/>
        <w:spacing w:val="20"/>
        <w:w w:val="200"/>
        <w:sz w:val="18"/>
      </w:rPr>
      <w:t>Endócrino</w:t>
    </w:r>
    <w:r>
      <w:rPr>
        <w:rFonts w:ascii="Arial" w:hAnsi="Arial"/>
        <w:b/>
        <w:sz w:val="18"/>
      </w:rPr>
      <w:t xml:space="preserve">) – 1º Semestre/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808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45</Characters>
  <CharactersWithSpaces>2575</CharactersWithSpace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0:00Z</dcterms:created>
  <dc:creator>Lucia Ferraz</dc:creator>
  <dc:description/>
  <dc:language>en-US</dc:language>
  <cp:lastModifiedBy/>
  <cp:lastPrinted>2003-10-27T11:42:00Z</cp:lastPrinted>
  <dcterms:modified xsi:type="dcterms:W3CDTF">2004-05-28T12:10:00Z</dcterms:modified>
  <cp:revision>2</cp:revision>
  <dc:subject/>
  <dc:title>CURSO MÉ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-Graduação (Fisiologia Humana)</vt:lpwstr>
  </property>
</Properties>
</file>