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152"/>
        <w:gridCol w:w="1152"/>
        <w:gridCol w:w="1491"/>
        <w:gridCol w:w="1372"/>
        <w:gridCol w:w="1135"/>
        <w:gridCol w:w="996"/>
        <w:gridCol w:w="1491"/>
        <w:gridCol w:w="1491"/>
        <w:gridCol w:w="1491"/>
        <w:gridCol w:w="11"/>
        <w:gridCol w:w="1116"/>
        <w:gridCol w:w="1095"/>
        <w:gridCol w:w="32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30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86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13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4484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21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-17h30</w:t>
            </w:r>
          </w:p>
        </w:tc>
        <w:tc>
          <w:tcPr>
            <w:tcW w:w="149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37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-17h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6h</w:t>
            </w:r>
          </w:p>
        </w:tc>
        <w:tc>
          <w:tcPr>
            <w:tcW w:w="113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9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49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49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49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2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27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</w:tr>
      <w:tr>
        <w:trPr>
          <w:trHeight w:val="41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fev a 21 fe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lightGray"/>
              </w:rPr>
              <w:t>Recepção dos ingressantes PG no IC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trHeight w:val="7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fev a 28fe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trHeight w:val="6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mar. a 06 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mar. a 13 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BMB58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mar. a 20 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BMB58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mar. a 27 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BMB58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BMB58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mar. a 03 ab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abr. a 10 ab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trHeight w:val="33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abr. a 17 ab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abr. a 24 ab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iraden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Tiraden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abr. a 01 ma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mai. a 08 ma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1 mai. a 15 ma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8 mai. a 22 ma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5 mai. a 29 ma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BD9F5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jun. a 05 ju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 jun. a 12 ju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hrist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 jun. a 19 ju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jun. a 26 ju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jun. a 03 ju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jul. a 10 ju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volução Constitucionali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volução Constitucionalis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volução Constitucionalist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</w:tr>
      <w:tr>
        <w:trPr>
          <w:trHeight w:val="4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jul. a 17 ju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01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7"/>
        <w:gridCol w:w="19087"/>
      </w:tblGrid>
      <w:tr>
        <w:trPr>
          <w:trHeight w:val="255" w:hRule="atLeast"/>
        </w:trPr>
        <w:tc>
          <w:tcPr>
            <w:tcW w:w="1107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9087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6"/>
                <w:szCs w:val="6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7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-12h e das 14h-18h (04/03 a 26/06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– OBRIGATÓRIA - Prof. Vagner Antunes – 4a a 6a. Feira das 8h-12h e das 14h-18h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9/02 a 28/02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BMB5820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Mecanismos Neurais de Controle da Respiraçã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Thiago – 4as., 5as. e 6as. Feiras das 9h00 às 12h00 e das 14h00 às 17h00 (04/03 a 01/0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lightGray"/>
                <w:shd w:fill="000000" w:val="clear"/>
              </w:rPr>
              <w:t>Bases Fisiológicas das Doenças Endócri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s. Carla Roberta e Fabio Bessa – 2as. Feiras das 8h-12h e das 14h-18h e 3as. Feiras das 14h às 18h (02/03 a 19/05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BMB5833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red"/>
              </w:rPr>
              <w:t>Mecanismos Locais de Regulação do Fluxo Sanguíneo: Ajustes em Processos Fisiológ. e Patológ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a. Luciana Rossoni – 5as Feiras das 8h-12h e </w:t>
            </w:r>
            <w:r>
              <w:rPr>
                <w:rFonts w:cs="Arial" w:ascii="Arial" w:hAnsi="Arial"/>
                <w:sz w:val="19"/>
                <w:szCs w:val="19"/>
              </w:rPr>
              <w:t xml:space="preserve">14h-18h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5/03 a 02/07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BMB5834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  <w:t>Estrutura e Função do Sistema Digestório</w:t>
            </w:r>
            <w:r>
              <w:rPr>
                <w:rFonts w:cs="Arial" w:ascii="Arial" w:hAnsi="Arial"/>
                <w:color w:val="000000"/>
                <w:sz w:val="19"/>
                <w:szCs w:val="19"/>
                <w:bdr w:val="dotted" w:sz="4" w:space="0" w:color="000000"/>
              </w:rPr>
              <w:t xml:space="preserve"> – Prof. Fran Goulart – 3as. e 5as. Feiras das 8h-12h (17/03 a 26/05)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1E0EF2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MB5836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0BD9F5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1E0EF2"/>
                <w:sz w:val="19"/>
                <w:szCs w:val="19"/>
                <w:highlight w:val="cyan"/>
                <w:bdr w:val="dotted" w:sz="4" w:space="0" w:color="000000"/>
              </w:rPr>
              <w:t>Biofísica</w:t>
            </w:r>
            <w:r>
              <w:rPr>
                <w:rFonts w:cs="Arial" w:ascii="Arial" w:hAnsi="Arial"/>
                <w:color w:val="1E0EF2"/>
                <w:sz w:val="19"/>
                <w:szCs w:val="19"/>
                <w:bdr w:val="dotted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bdr w:val="dotted" w:sz="4" w:space="0" w:color="000000"/>
              </w:rPr>
              <w:t>– Prof. Marcus Vinicius – 4as. e 6as. Feiras das 8h-12h (04/03 a 26/06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ICB5773</w:t>
            </w:r>
            <w:r>
              <w:rPr/>
              <w:t xml:space="preserve">¤ </w:t>
            </w: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 xml:space="preserve"> </w:t>
            </w:r>
          </w:p>
        </w:tc>
        <w:tc>
          <w:tcPr>
            <w:tcW w:w="19087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A8D08D"/>
                <w:sz w:val="19"/>
                <w:szCs w:val="19"/>
                <w:highlight w:val="darkYellow"/>
                <w:shd w:fill="FFFF00" w:val="clear"/>
              </w:rPr>
              <w:t>Planejamento Experimental e Análise de Dados em Ciências Bioméd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Vinicius – 3as. Feiras das 14h00 às 16h00 e 5as. Feiras das 8h00 às 12h00 (05/03 a 25/06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ICB5774</w:t>
            </w:r>
          </w:p>
        </w:tc>
        <w:tc>
          <w:tcPr>
            <w:tcW w:w="19087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O Significado de Modelos e Teorias em Ciências Biológ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s. Marcus Vinicius e Prof. Roberto de Pasquale – 3as. Feiras da 9h00 às 12h00 e 5as. Feiras das 14h00 às 17h00 (05/05 a 14/07) </w:t>
            </w:r>
          </w:p>
        </w:tc>
      </w:tr>
    </w:tbl>
    <w:p>
      <w:pPr>
        <w:pStyle w:val="Header"/>
        <w:tabs>
          <w:tab w:val="clear" w:pos="708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orient="landscape" w:w="23811" w:h="16838"/>
      <w:pgMar w:left="720" w:right="720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– 1º Semestre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19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9-12-19T19:08:00Z</dcterms:modified>
  <cp:revision>16</cp:revision>
  <dc:subject/>
  <dc:title>Grade do Semestre</dc:title>
</cp:coreProperties>
</file>